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include &lt;c8051f120.h&gt; </w:t>
      </w:r>
    </w:p>
    <w:p>
      <w:pPr>
        <w:pStyle w:val="Normal"/>
        <w:rPr/>
      </w:pPr>
      <w:r>
        <w:rPr/>
        <w:t>#include &lt;ADS1255.h&gt;</w:t>
      </w:r>
    </w:p>
    <w:p>
      <w:pPr>
        <w:pStyle w:val="Normal"/>
        <w:rPr/>
      </w:pPr>
      <w:r>
        <w:rPr/>
        <w:t xml:space="preserve">#define uchar unsigned char </w:t>
      </w:r>
    </w:p>
    <w:p>
      <w:pPr>
        <w:pStyle w:val="Normal"/>
        <w:rPr/>
      </w:pPr>
      <w:r>
        <w:rPr/>
        <w:t xml:space="preserve">#define uint unsigned int </w:t>
      </w:r>
    </w:p>
    <w:p>
      <w:pPr>
        <w:pStyle w:val="Normal"/>
        <w:rPr/>
      </w:pPr>
      <w:r>
        <w:rPr/>
        <w:t>sbit SCLK=P0^2;</w:t>
      </w:r>
    </w:p>
    <w:p>
      <w:pPr>
        <w:pStyle w:val="Normal"/>
        <w:rPr/>
      </w:pPr>
      <w:r>
        <w:rPr/>
        <w:t>sbit MISO=P0^3;</w:t>
      </w:r>
    </w:p>
    <w:p>
      <w:pPr>
        <w:pStyle w:val="Normal"/>
        <w:rPr/>
      </w:pPr>
      <w:r>
        <w:rPr/>
        <w:t>sbit MOSI=P0^4;</w:t>
      </w:r>
    </w:p>
    <w:p>
      <w:pPr>
        <w:pStyle w:val="Normal"/>
        <w:rPr/>
      </w:pPr>
      <w:r>
        <w:rPr/>
        <w:t>sbit INT0=P1^2;</w:t>
      </w:r>
    </w:p>
    <w:p>
      <w:pPr>
        <w:pStyle w:val="Normal"/>
        <w:rPr/>
      </w:pPr>
      <w:r>
        <w:rPr/>
        <w:t xml:space="preserve">float snow,snow1; </w:t>
      </w:r>
    </w:p>
    <w:p>
      <w:pPr>
        <w:pStyle w:val="Normal"/>
        <w:rPr/>
      </w:pPr>
      <w:r>
        <w:rPr/>
        <w:t xml:space="preserve">unsigned long snow2,snow3,snow4,snow5,snow6; </w:t>
      </w:r>
    </w:p>
    <w:p>
      <w:pPr>
        <w:pStyle w:val="Normal"/>
        <w:rPr/>
      </w:pPr>
      <w:r>
        <w:rPr/>
        <w:t>uchar date1,date2,date3;</w:t>
      </w:r>
    </w:p>
    <w:p>
      <w:pPr>
        <w:pStyle w:val="Normal"/>
        <w:rPr/>
      </w:pPr>
      <w:r>
        <w:rPr/>
        <w:t xml:space="preserve">uchar date4,date5,date6,date7,date8,date9;                        </w:t>
      </w:r>
    </w:p>
    <w:p>
      <w:pPr>
        <w:pStyle w:val="Normal"/>
        <w:rPr/>
      </w:pPr>
      <w:r>
        <w:rPr/>
        <w:t>void PORT_Init (vo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</w:t>
      </w:r>
      <w:r>
        <w:rPr/>
        <w:t>微秒可控延时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进行微秒延时</w:t>
      </w:r>
      <w:r>
        <w:rPr/>
        <w:t>,</w:t>
      </w:r>
      <w:r>
        <w:rPr/>
        <w:t>注意</w:t>
      </w:r>
      <w:r>
        <w:rPr/>
        <w:t>while(--i),</w:t>
      </w:r>
      <w:r>
        <w:rPr/>
        <w:t>不能为</w:t>
      </w:r>
      <w:r>
        <w:rPr/>
        <w:t>while(i--)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ayus(uchar i)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--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</w:t>
      </w:r>
      <w:r>
        <w:rPr/>
        <w:t>毫可控秒延时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进行毫秒延时</w:t>
      </w:r>
      <w:r>
        <w:rPr/>
        <w:t>,</w:t>
      </w:r>
      <w:r>
        <w:rPr/>
        <w:t>可以改变时间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void delaym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char i,j,k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or(i=0;i&lt;20;i++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or(j=0;j&lt;248;j++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or(k=0;k&lt;248;k++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void delayms(uchar k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char i,j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or(i=0;i&lt;k;i++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or(j=0;j&lt;248;j++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单字节写入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在下降沿写入数据</w:t>
      </w:r>
      <w:r>
        <w:rPr/>
        <w:t>,</w:t>
      </w:r>
      <w:r>
        <w:rPr/>
        <w:t>就是在</w:t>
      </w:r>
      <w:r>
        <w:rPr/>
        <w:t>SCLK=1</w:t>
      </w:r>
      <w:r>
        <w:rPr/>
        <w:t>的时候写</w:t>
      </w:r>
      <w:r>
        <w:rPr/>
        <w:t>1,</w:t>
      </w:r>
      <w:r>
        <w:rPr/>
        <w:t>这样</w:t>
      </w:r>
      <w:r>
        <w:rPr/>
        <w:t>ADS1255</w:t>
      </w:r>
      <w:r>
        <w:rPr/>
        <w:t>在</w:t>
      </w:r>
      <w:r>
        <w:rPr/>
        <w:t>SCLK</w:t>
      </w:r>
      <w:r>
        <w:rPr/>
        <w:t>由</w:t>
      </w:r>
      <w:r>
        <w:rPr/>
        <w:t>1</w:t>
      </w:r>
      <w:r>
        <w:rPr/>
        <w:t>变为</w:t>
      </w:r>
      <w:r>
        <w:rPr/>
        <w:t>0</w:t>
      </w:r>
      <w:r>
        <w:rPr/>
        <w:t>时就能取到数据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write_bit(uchar tem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char i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or(i=0;i&lt;8;i++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emp=temp&lt;&lt;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2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OSI=CY; //</w:t>
      </w:r>
      <w:r>
        <w:rPr/>
        <w:t>在下降沿的时候写入数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单字节读出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上升沿读出数据</w:t>
      </w:r>
      <w:r>
        <w:rPr/>
        <w:t>,</w:t>
      </w:r>
      <w:r>
        <w:rPr/>
        <w:t>在</w:t>
      </w:r>
      <w:r>
        <w:rPr/>
        <w:t>SCLK</w:t>
      </w:r>
      <w:r>
        <w:rPr/>
        <w:t>由</w:t>
      </w:r>
      <w:r>
        <w:rPr/>
        <w:t>0</w:t>
      </w:r>
      <w:r>
        <w:rPr/>
        <w:t>变为</w:t>
      </w:r>
      <w:r>
        <w:rPr/>
        <w:t>1</w:t>
      </w:r>
      <w:r>
        <w:rPr/>
        <w:t>时数据输出</w:t>
      </w:r>
      <w:r>
        <w:rPr/>
        <w:t>,</w:t>
      </w:r>
      <w:r>
        <w:rPr/>
        <w:t>并且保持到下一个上升沿</w:t>
      </w:r>
      <w:r>
        <w:rPr/>
        <w:t>,</w:t>
      </w:r>
      <w:r>
        <w:rPr/>
        <w:t>等到</w:t>
      </w:r>
      <w:r>
        <w:rPr/>
        <w:t>SCLK=1</w:t>
      </w:r>
      <w:r>
        <w:rPr/>
        <w:t>以后</w:t>
      </w:r>
      <w:r>
        <w:rPr/>
        <w:t>,</w:t>
      </w:r>
      <w:r>
        <w:rPr/>
        <w:t>数据稳定了</w:t>
      </w:r>
    </w:p>
    <w:p>
      <w:pPr>
        <w:pStyle w:val="Normal"/>
        <w:rPr/>
      </w:pPr>
      <w:r>
        <w:rPr/>
        <w:t>再读出数据</w:t>
      </w:r>
      <w:r>
        <w:rPr/>
        <w:t>,</w:t>
      </w:r>
      <w:r>
        <w:rPr/>
        <w:t>因为在下一个上升沿时数据才会变化</w:t>
      </w:r>
      <w:r>
        <w:rPr/>
        <w:t>,</w:t>
      </w:r>
      <w:r>
        <w:rPr/>
        <w:t>所以可以等到</w:t>
      </w:r>
      <w:r>
        <w:rPr/>
        <w:t>SCLK=0</w:t>
      </w:r>
      <w:r>
        <w:rPr/>
        <w:t>时读出数据</w:t>
      </w:r>
      <w:r>
        <w:rPr/>
        <w:t>(</w:t>
      </w:r>
      <w:r>
        <w:rPr/>
        <w:t>因为这是的数值比较稳定</w:t>
      </w:r>
      <w:r>
        <w:rPr/>
        <w:t>)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r ADS1255_read_bi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uchar i;</w:t>
      </w:r>
    </w:p>
    <w:p>
      <w:pPr>
        <w:pStyle w:val="Normal"/>
        <w:rPr/>
      </w:pPr>
      <w:r>
        <w:rPr/>
        <w:t>uchar date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ISO=1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or(i=0;i&lt;8;i++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ate=date&lt;&lt;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2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2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ate=date|MISO;//</w:t>
      </w:r>
      <w:r>
        <w:rPr/>
        <w:t>数据在上升沿输出</w:t>
      </w:r>
      <w:r>
        <w:rPr/>
        <w:t>,</w:t>
      </w:r>
      <w:r>
        <w:rPr/>
        <w:t>但是读的时候在</w:t>
      </w:r>
      <w:r>
        <w:rPr/>
        <w:t>SCLK=1</w:t>
      </w:r>
      <w:r>
        <w:rPr/>
        <w:t>后面到下个</w:t>
      </w:r>
      <w:r>
        <w:rPr/>
        <w:t>SCLK=1</w:t>
      </w:r>
      <w:r>
        <w:rPr/>
        <w:t>之前读出便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turn da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的</w:t>
      </w:r>
      <w:r>
        <w:rPr/>
        <w:t>24</w:t>
      </w:r>
      <w:r>
        <w:rPr/>
        <w:t>位数据分三次读出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1:ADS1255</w:t>
      </w:r>
      <w:r>
        <w:rPr/>
        <w:t>是</w:t>
      </w:r>
      <w:r>
        <w:rPr/>
        <w:t>24</w:t>
      </w:r>
      <w:r>
        <w:rPr/>
        <w:t>位的</w:t>
      </w:r>
      <w:r>
        <w:rPr/>
        <w:t>AD</w:t>
      </w:r>
      <w:r>
        <w:rPr/>
        <w:t>转换器</w:t>
      </w:r>
      <w:r>
        <w:rPr/>
        <w:t>,24</w:t>
      </w:r>
      <w:r>
        <w:rPr/>
        <w:t>位数据可以分三个八位读出</w:t>
      </w:r>
      <w:r>
        <w:rPr/>
        <w:t>,</w:t>
      </w:r>
      <w:r>
        <w:rPr/>
        <w:t>然后再经过公式算出结果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:</w:t>
      </w:r>
      <w:r>
        <w:rPr/>
        <w:t>公式有两种</w:t>
      </w:r>
      <w:r>
        <w:rPr/>
        <w:t>,</w:t>
      </w:r>
      <w:r>
        <w:rPr/>
        <w:t>一种是左移右移</w:t>
      </w:r>
      <w:r>
        <w:rPr/>
        <w:t>,</w:t>
      </w:r>
      <w:r>
        <w:rPr/>
        <w:t>一种是</w:t>
      </w:r>
      <w:r>
        <w:rPr/>
        <w:t>date1*65536+snow2*256+snow3</w:t>
      </w:r>
    </w:p>
    <w:p>
      <w:pPr>
        <w:pStyle w:val="Normal"/>
        <w:rPr/>
      </w:pPr>
      <w:r>
        <w:rPr/>
        <w:tab/>
        <w:t xml:space="preserve"> 3:</w:t>
      </w:r>
      <w:r>
        <w:rPr/>
        <w:t>注意公式左移时不好</w:t>
      </w:r>
      <w:r>
        <w:rPr/>
        <w:t>,</w:t>
      </w:r>
      <w:r>
        <w:rPr/>
        <w:t>因为左移有进位</w:t>
      </w:r>
      <w:r>
        <w:rPr/>
        <w:t>,</w:t>
      </w:r>
      <w:r>
        <w:rPr/>
        <w:t>这样可能数据会变化</w:t>
      </w:r>
      <w:r>
        <w:rPr/>
        <w:t>,</w:t>
      </w:r>
      <w:r>
        <w:rPr/>
        <w:t>一般尽量采取右移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ADS1255_read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e1=ADS1255_read_bit(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e2=ADS1255_read_bit(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e3=ADS1255_read_bit(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/snow=((((snow|date1)&lt;&lt;8)|date2)&lt;&lt;8)|date3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/snow=snow&lt;&lt;8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now=date1*65536+date2*256+date3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turn snow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 24</w:t>
      </w:r>
      <w:r>
        <w:rPr/>
        <w:t>位一起读出读出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上升沿读出数据</w:t>
      </w:r>
      <w:r>
        <w:rPr/>
        <w:t>,</w:t>
      </w:r>
      <w:r>
        <w:rPr/>
        <w:t>在</w:t>
      </w:r>
      <w:r>
        <w:rPr/>
        <w:t>SCLK</w:t>
      </w:r>
      <w:r>
        <w:rPr/>
        <w:t>由</w:t>
      </w:r>
      <w:r>
        <w:rPr/>
        <w:t>0</w:t>
      </w:r>
      <w:r>
        <w:rPr/>
        <w:t>变为</w:t>
      </w:r>
      <w:r>
        <w:rPr/>
        <w:t>1</w:t>
      </w:r>
      <w:r>
        <w:rPr/>
        <w:t>时数据输出</w:t>
      </w:r>
      <w:r>
        <w:rPr/>
        <w:t>,</w:t>
      </w:r>
      <w:r>
        <w:rPr/>
        <w:t>并且保持到下一个上升沿</w:t>
      </w:r>
      <w:r>
        <w:rPr/>
        <w:t>,</w:t>
      </w:r>
      <w:r>
        <w:rPr/>
        <w:t>等到</w:t>
      </w:r>
      <w:r>
        <w:rPr/>
        <w:t>SCLK=1</w:t>
      </w:r>
      <w:r>
        <w:rPr/>
        <w:t>以后</w:t>
      </w:r>
      <w:r>
        <w:rPr/>
        <w:t>,</w:t>
      </w:r>
      <w:r>
        <w:rPr/>
        <w:t>数据稳定了</w:t>
      </w:r>
    </w:p>
    <w:p>
      <w:pPr>
        <w:pStyle w:val="Normal"/>
        <w:rPr/>
      </w:pPr>
      <w:r>
        <w:rPr/>
        <w:t>再读出数据</w:t>
      </w:r>
      <w:r>
        <w:rPr/>
        <w:t>,</w:t>
      </w:r>
      <w:r>
        <w:rPr/>
        <w:t>因为在下一个上升沿时数据才会变化</w:t>
      </w:r>
      <w:r>
        <w:rPr/>
        <w:t>,</w:t>
      </w:r>
      <w:r>
        <w:rPr/>
        <w:t>所以可以等到</w:t>
      </w:r>
      <w:r>
        <w:rPr/>
        <w:t>SCLK=0</w:t>
      </w:r>
      <w:r>
        <w:rPr/>
        <w:t>时读出数据</w:t>
      </w:r>
      <w:r>
        <w:rPr/>
        <w:t>(</w:t>
      </w:r>
      <w:r>
        <w:rPr/>
        <w:t>因为这是的数值比较稳定</w:t>
      </w:r>
      <w:r>
        <w:rPr/>
        <w:t>)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long ADS1255_24read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char i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nsigned long date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ISO=1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or(i=0;i&lt;24;i++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ate=date&lt;&lt;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2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1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layus(2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CLK=0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ate=date|MISO;//</w:t>
      </w:r>
      <w:r>
        <w:rPr/>
        <w:t>数据在上升沿输出</w:t>
      </w:r>
      <w:r>
        <w:rPr/>
        <w:t>,</w:t>
      </w:r>
      <w:r>
        <w:rPr/>
        <w:t>但是读的时候在</w:t>
      </w:r>
      <w:r>
        <w:rPr/>
        <w:t>SCLK=1</w:t>
      </w:r>
      <w:r>
        <w:rPr/>
        <w:t>后面到下个</w:t>
      </w:r>
      <w:r>
        <w:rPr/>
        <w:t>SCLK=1</w:t>
      </w:r>
      <w:r>
        <w:rPr/>
        <w:t>之前读出便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ate=date&lt;&lt;8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turn da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写寄存器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根据要求写入寄存器和命令字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write_reg(uchar ADS1255_command,uchar ADS1255_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ADS1255_command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00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ADS1255_data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ayms(248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读寄存器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根据要求写入寄存器和命令字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r ADS1255_read_reg(uchar ADS1255_comma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char reg_date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ADS1255_command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00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ayus(50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g_date=ADS1255_read_bit(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turn reg_dat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唤醒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唤醒待机和同步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  <w:t>void ADS1255_WAKEUP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读一次数据命令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在</w:t>
      </w:r>
      <w:r>
        <w:rPr/>
        <w:t>DRDY</w:t>
      </w:r>
      <w:r>
        <w:rPr/>
        <w:t>为低时读出一个数据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RDATA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0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连续数据命令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在</w:t>
      </w:r>
      <w:r>
        <w:rPr/>
        <w:t>DRDY</w:t>
      </w:r>
      <w:r>
        <w:rPr/>
        <w:t>为低时连续读出数据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RDATAC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03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停止连续数据命令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在</w:t>
      </w:r>
      <w:r>
        <w:rPr/>
        <w:t>ADS1255</w:t>
      </w:r>
      <w:r>
        <w:rPr/>
        <w:t>连续输出</w:t>
      </w:r>
      <w:r>
        <w:rPr/>
        <w:t>24</w:t>
      </w:r>
      <w:r>
        <w:rPr/>
        <w:t>位当中的任何八位时写入</w:t>
      </w:r>
      <w:r>
        <w:rPr/>
        <w:t>,</w:t>
      </w:r>
      <w:r>
        <w:rPr/>
        <w:t>停止连续读数据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SDATAC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0F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</w:t>
      </w:r>
      <w:r>
        <w:rPr/>
        <w:t>偏移和增益自校准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偏移和增益自校准</w:t>
      </w:r>
      <w:r>
        <w:rPr/>
        <w:t>,</w:t>
      </w:r>
      <w:r>
        <w:rPr/>
        <w:t>也可以用</w:t>
      </w:r>
      <w:r>
        <w:rPr/>
        <w:t>STATUS</w:t>
      </w:r>
      <w:r>
        <w:rPr/>
        <w:t>寄存器中的</w:t>
      </w:r>
      <w:r>
        <w:rPr/>
        <w:t>ACAL</w:t>
      </w:r>
      <w:r>
        <w:rPr/>
        <w:t>来自校准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SELFCAL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f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</w:t>
      </w:r>
      <w:r>
        <w:rPr/>
        <w:t>同步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同步用在命令的开始快速执行</w:t>
      </w:r>
      <w:r>
        <w:rPr/>
        <w:t>,</w:t>
      </w:r>
      <w:r>
        <w:rPr/>
        <w:t>紧接着用</w:t>
      </w:r>
      <w:r>
        <w:rPr/>
        <w:t>WAKE UP</w:t>
      </w:r>
      <w:r>
        <w:rPr/>
        <w:t>命令进行同步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SYNC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f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</w:t>
      </w:r>
      <w:r>
        <w:rPr/>
        <w:t>复位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复位后不管</w:t>
      </w:r>
      <w:r>
        <w:rPr/>
        <w:t>ACAL</w:t>
      </w:r>
      <w:r>
        <w:rPr/>
        <w:t>位如何</w:t>
      </w:r>
      <w:r>
        <w:rPr/>
        <w:t>,</w:t>
      </w:r>
      <w:r>
        <w:rPr/>
        <w:t>都执行一个自校准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RESE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bit(0xf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</w:t>
      </w:r>
    </w:p>
    <w:p>
      <w:pPr>
        <w:pStyle w:val="Normal"/>
        <w:rPr/>
      </w:pPr>
      <w:r>
        <w:rPr/>
        <w:t>功能描述</w:t>
      </w:r>
      <w:r>
        <w:rPr/>
        <w:t>:ADS1255</w:t>
      </w:r>
      <w:r>
        <w:rPr/>
        <w:t>寄存器设置初始化</w:t>
      </w:r>
    </w:p>
    <w:p>
      <w:pPr>
        <w:pStyle w:val="Normal"/>
        <w:rPr/>
      </w:pPr>
      <w:r>
        <w:rPr/>
        <w:t>设计人</w:t>
      </w:r>
      <w:r>
        <w:rPr/>
        <w:t>:</w:t>
      </w:r>
      <w:r>
        <w:rPr/>
        <w:t>孙占山</w:t>
      </w:r>
    </w:p>
    <w:p>
      <w:pPr>
        <w:pStyle w:val="Normal"/>
        <w:rPr/>
      </w:pPr>
      <w:r>
        <w:rPr/>
        <w:t>说明</w:t>
      </w:r>
      <w:r>
        <w:rPr/>
        <w:t>:1:</w:t>
      </w:r>
      <w:r>
        <w:rPr/>
        <w:t>自校准可以通过写</w:t>
      </w:r>
      <w:r>
        <w:rPr/>
        <w:t>STATUS</w:t>
      </w:r>
      <w:r>
        <w:rPr/>
        <w:t>寄存器的</w:t>
      </w:r>
      <w:r>
        <w:rPr/>
        <w:t>ACAL</w:t>
      </w:r>
      <w:r>
        <w:rPr/>
        <w:t>位</w:t>
      </w:r>
      <w:r>
        <w:rPr/>
        <w:t>,</w:t>
      </w:r>
      <w:r>
        <w:rPr/>
        <w:t>还可以通过写</w:t>
      </w:r>
      <w:r>
        <w:rPr/>
        <w:t>SELFCAL</w:t>
      </w:r>
      <w:r>
        <w:rPr/>
        <w:t>命令来自校准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:</w:t>
      </w:r>
      <w:r>
        <w:rPr/>
        <w:t>使能自校准</w:t>
      </w:r>
      <w:r>
        <w:rPr/>
        <w:t>,</w:t>
      </w:r>
      <w:r>
        <w:rPr/>
        <w:t>在写寄存器</w:t>
      </w:r>
      <w:r>
        <w:rPr/>
        <w:t>ADCON(PGA),DRATE(DR),STATUS(BUFEN)</w:t>
      </w:r>
      <w:r>
        <w:rPr/>
        <w:t>自动校准</w:t>
      </w:r>
    </w:p>
    <w:p>
      <w:pPr>
        <w:pStyle w:val="Normal"/>
        <w:rPr/>
      </w:pPr>
      <w:r>
        <w:rPr/>
        <w:tab/>
        <w:t xml:space="preserve"> 3:</w:t>
      </w:r>
      <w:r>
        <w:rPr/>
        <w:t>在</w:t>
      </w:r>
      <w:r>
        <w:rPr/>
        <w:t>STATUS(BUFEN)</w:t>
      </w:r>
      <w:r>
        <w:rPr/>
        <w:t>与</w:t>
      </w:r>
      <w:r>
        <w:rPr/>
        <w:t>ACAL(</w:t>
      </w:r>
      <w:r>
        <w:rPr/>
        <w:t>自校准</w:t>
      </w:r>
      <w:r>
        <w:rPr/>
        <w:t>)</w:t>
      </w:r>
      <w:r>
        <w:rPr/>
        <w:t>位一起使能时</w:t>
      </w:r>
      <w:r>
        <w:rPr/>
        <w:t>,</w:t>
      </w:r>
      <w:r>
        <w:rPr/>
        <w:t>读出校准寄存器有错</w:t>
      </w:r>
    </w:p>
    <w:p>
      <w:pPr>
        <w:pStyle w:val="Normal"/>
        <w:rPr/>
      </w:pPr>
      <w:r>
        <w:rPr/>
        <w:t>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S1255_ini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reg(0x50,0x04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/while(INT0==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/ADS1255_write_reg(0x50,0x02); //</w:t>
      </w:r>
      <w:r>
        <w:rPr/>
        <w:t>写在</w:t>
      </w:r>
      <w:r>
        <w:rPr/>
        <w:t>STATUS(BUFEN)</w:t>
      </w:r>
      <w:r>
        <w:rPr/>
        <w:t>寄存器使能在</w:t>
      </w:r>
      <w:r>
        <w:rPr/>
        <w:t>BUFEN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/delayus(1);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INT0==1);</w:t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reg(0x51,0x0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reg(0x52,0x0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reg(0x53,0x92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ayus(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DS1255_write_reg(0x54,0x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ADS1255_out_reg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4=ADS1255_read_reg(0x15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5=ADS1255_read_reg(0x16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6=ADS1255_read_reg(0x17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7=ADS1255_read_reg(0x1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8=ADS1255_read_reg(0x19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9=ADS1255_read_reg(0x1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void main (void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unsigned char i,j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DTCN = 0xde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DTCN = 0xad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SFRPAGE = CONFIG_PAGE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PORT_Init 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RESET();</w:t>
        <w:tab/>
        <w:t xml:space="preserve">   //</w:t>
      </w:r>
      <w:r>
        <w:rPr/>
        <w:t>复位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5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init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5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ADS1255_SELFCAL();</w:t>
        <w:tab/>
        <w:t>//</w:t>
      </w:r>
      <w:r>
        <w:rPr/>
        <w:t>通过写</w:t>
      </w:r>
      <w:r>
        <w:rPr/>
        <w:t>SELFCAL</w:t>
      </w:r>
      <w:r>
        <w:rPr/>
        <w:t>命令来自校准</w:t>
      </w:r>
      <w:r>
        <w:rPr/>
        <w:t>,</w:t>
      </w:r>
      <w:r>
        <w:rPr/>
        <w:t>可以与初始化中的</w:t>
      </w:r>
      <w:r>
        <w:rPr/>
        <w:t>STATUS(ACAL)</w:t>
      </w:r>
      <w:r>
        <w:rPr/>
        <w:t>互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out_reg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SYNC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AKEUP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5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>while(1)</w:t>
        <w:tab/>
        <w:t xml:space="preserve">  //</w:t>
      </w:r>
      <w:r>
        <w:rPr/>
        <w:t>一次性读数据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for(j=0;j&lt;50;j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S1255_write_bit(0x01);</w:t>
      </w:r>
    </w:p>
    <w:p>
      <w:pPr>
        <w:pStyle w:val="Normal"/>
        <w:rPr/>
      </w:pPr>
      <w:r>
        <w:rPr/>
        <w:tab/>
        <w:t>delayus(50);</w:t>
      </w:r>
    </w:p>
    <w:p>
      <w:pPr>
        <w:pStyle w:val="Normal"/>
        <w:rPr/>
      </w:pPr>
      <w:r>
        <w:rPr/>
        <w:tab/>
        <w:t>snow4=ADS1255_read();</w:t>
      </w:r>
    </w:p>
    <w:p>
      <w:pPr>
        <w:pStyle w:val="Normal"/>
        <w:rPr/>
      </w:pPr>
      <w:r>
        <w:rPr/>
        <w:tab/>
        <w:t>//delayms(248);</w:t>
      </w:r>
    </w:p>
    <w:p>
      <w:pPr>
        <w:pStyle w:val="Normal"/>
        <w:rPr/>
      </w:pPr>
      <w:r>
        <w:rPr/>
        <w:tab/>
        <w:t>//snow5+=(snow4&gt;&gt;8);</w:t>
      </w:r>
    </w:p>
    <w:p>
      <w:pPr>
        <w:pStyle w:val="Normal"/>
        <w:rPr/>
      </w:pPr>
      <w:r>
        <w:rPr/>
        <w:tab/>
        <w:t>snow5+=snow4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snow6=snow5/50;</w:t>
      </w:r>
    </w:p>
    <w:p>
      <w:pPr>
        <w:pStyle w:val="Normal"/>
        <w:rPr/>
      </w:pPr>
      <w:r>
        <w:rPr/>
        <w:tab/>
        <w:t>snow5=0x00000000;</w:t>
      </w:r>
    </w:p>
    <w:p>
      <w:pPr>
        <w:pStyle w:val="Normal"/>
        <w:rPr/>
      </w:pPr>
      <w:r>
        <w:rPr/>
        <w:tab/>
        <w:t>}</w:t>
        <w:tab/>
        <w:t xml:space="preserve"> </w:t>
      </w:r>
    </w:p>
    <w:p>
      <w:pPr>
        <w:pStyle w:val="Normal"/>
        <w:rPr/>
      </w:pPr>
      <w:r>
        <w:rPr/>
        <w:t xml:space="preserve">/*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1)</w:t>
        <w:tab/>
        <w:tab/>
        <w:t>//</w:t>
      </w:r>
      <w:r>
        <w:rPr/>
        <w:t>写寄存器</w:t>
      </w:r>
      <w:r>
        <w:rPr/>
        <w:t>,</w:t>
      </w:r>
      <w:r>
        <w:rPr/>
        <w:t>接着读寄存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ADS1255_write_bit(0x52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ADS1255_write_bit(0x26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ADS1255_write_bit(0x03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delayms(24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delayms(248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12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5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snow2=ADS1255_read_bit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snow3=ADS1255_read_bit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*   //</w:t>
      </w:r>
      <w:r>
        <w:rPr/>
        <w:t>待机模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fd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ff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5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snow2=ADS1255_read(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*/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/*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hile(1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{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  <w:tab/>
        <w:t xml:space="preserve"> //</w:t>
      </w:r>
      <w:r>
        <w:rPr/>
        <w:t>建立输入复用器时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52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fc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ff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//snow1=ADS1255_read();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snow2=ADS1255_24read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ile(INT0==1);</w:t>
        <w:tab/>
        <w:t xml:space="preserve"> //</w:t>
      </w:r>
      <w:r>
        <w:rPr/>
        <w:t>建立输入复用器时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52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fc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ff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S1255_write_bit(0x0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us(10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snow1=ADS1255_read();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snow2=ADS1255_24read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elayms(24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*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ORT_Init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XBR2    = 0x40;             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6:00Z</dcterms:created>
  <dc:creator>pledge</dc:creator>
  <dc:description/>
  <dc:language>en-US</dc:language>
  <cp:lastModifiedBy>pledge</cp:lastModifiedBy>
  <dcterms:modified xsi:type="dcterms:W3CDTF">2011-04-26T01:56:00Z</dcterms:modified>
  <cp:revision>2</cp:revision>
  <dc:subject/>
  <dc:title/>
</cp:coreProperties>
</file>