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D9D9D9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D9D9D9" w:val="clear"/>
        </w:rPr>
        <w:t>两层板（双面板）如何控制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D9D9D9" w:val="clear"/>
        </w:rPr>
        <w:t>5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D9D9D9" w:val="clear"/>
        </w:rPr>
        <w:t>欧特性阻抗的设计技巧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我们都知道，在射频电路的设计过程中，走线保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欧姆的特性阻抗是一件很重要的事情，尤其是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Wi-F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产品的射频电路设计过程中，由于工作频率很高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2.4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或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.8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），特性阻抗的控制就显得更加重要了。如果特性阻抗没有很好的控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欧姆，那么将会给射频工程师的工作带来很大的麻烦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什么是特性阻抗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?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drawing>
          <wp:inline distT="0" distB="0" distL="0" distR="0">
            <wp:extent cx="5715000" cy="3467100"/>
            <wp:effectExtent l="0" t="0" r="0" b="0"/>
            <wp:docPr id="1" name="[转载][Z]两层板（双面板）如何控制50欧特性阻抗的设计技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转载][Z]两层板（双面板）如何控制50欧特性阻抗的设计技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image_operate_2181340368775252"/>
      <w:bookmarkEnd w:id="0"/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是指当导体中有电子”讯号”波形之传播时，其电压对电流的比值称为”阻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Impedance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。由于交流电路中或在高频情况下，原已混杂有其它因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如容抗、感抗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的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Resistance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已不再只是简单直流电的”欧姆电阻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(OhmicResistance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故在电路中不宜再称为”电阻”，而应改称为”阻抗”。不过到了真正用到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Impedan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阻抗”的交流电情况时，免不了会造成混淆，为了有所区别起见，只好将电子讯号者称为”特性阻抗”。电路板线路中的讯号传播时，影响其”特性阻抗”的因素有线路的截面积，线路与接地层之间绝绿材质的厚度，以及其介质常数等三项。目前已有许多高频高传输速度的板子，已要求”特性阻抗”须控制在某一范围之内，则板子在制造过程中，必须认真考虑上述三项重要的参数以及其它配合的条件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两层板如何有效的控制特性阻抗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在四层板或者六层板的时候，我们一般会在顶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to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）走射频的线，然后再第二层会是完整的地平面，这样顶层和第二层的之间的电介质是很薄的，顶层的线不用很宽就可以满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欧姆的特性阻抗（在其他情况相同的情况下，走线越宽，特性阻抗越小）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但是，在两层板的情况下，就不一样了。两层板时，为了保证电路板的强度，我们不可能用很薄的电路板去做，这时，顶层和底层（参考面）之间的间距就会很大，如果还是用原来的办法控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欧姆的特性阻抗，那么顶层的走线必须很宽。例如我们假设板子的厚度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39.6mil(1m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按照常规的做法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ola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中设计，如下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drawing>
          <wp:inline distT="0" distB="0" distL="0" distR="0">
            <wp:extent cx="5715000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线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70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这是一个近乎荒谬的结论，简直令人抓狂。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2.4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或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G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频段，各种元件的引脚都是很小的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70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的走线是无法实现的，于是，我们必须寻找另外一种解决方案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运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ola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软件，选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Surface Coplanar Li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这个模型，如下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drawing>
          <wp:inline distT="0" distB="0" distL="0" distR="0">
            <wp:extent cx="5715000" cy="453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Height(H)=39.6mil, Track(W)=30mil, Track(W1)=30mil, Ground Pla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处打勾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 xml:space="preserve">Thickness=1OZ=1.4mil, Separation(S)=7mil, Dielectric(Er)=4.2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如下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drawing>
          <wp:inline distT="0" distB="0" distL="0" distR="0">
            <wp:extent cx="5715000" cy="453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然后点击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ress To Caculate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在弹出的对话框中点击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Continue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如下图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drawing>
          <wp:inline distT="0" distB="0" distL="0" distR="0">
            <wp:extent cx="4191000" cy="4905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最终，我们计算出这种情况下的传输线特性阻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2.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欧姆，符合要求，如下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drawing>
          <wp:inline distT="0" distB="0" distL="0" distR="0">
            <wp:extent cx="5715000" cy="453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这样，我们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Surface Coplanar Li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这种模型，就可以很好的控制两层板（双面板）的特性阻抗，在上面的例子中，我们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30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的线宽就可以获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欧姆的特性阻抗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___________________________________________________________________________________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手机布线宽度？匹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欧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如果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板！走线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L1=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L2=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L4=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？各为多少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如果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板！走线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L1=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L2=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L5=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？各为多少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用阻抗线软件算一下就行，或和板厂的计算至有差异，主要是介质，及层间厚度，可以问板厂索取这些资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最好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厂家联系一下，根据材料的介电常数、层叠厚度计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最好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厂给出板子的参数，什么类型的板子？每层间距？铜皮厚度…………………………这样输入到阻抗计算软件里就出来了，不过好多东西还是要经验的，例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FR4-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取多少呢？等等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我来回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FR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3.8~4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我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4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板的板厚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0.8mm,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板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1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首先你要保证板厚，然后根据软件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W,H,T,E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来计算阻抗。你是先知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oh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阻抗的，然后推算其中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一般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1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整个板子应该是对称结构。一般经验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microtri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4~5mil,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以后到天线部分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8milYISH\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br/>
        <w:t>8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以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striplin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要根据是否挖铜来计算。不挖铜就是软件的对称带状线计算方法。一般内层信号的会衰减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8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不对！要考虑到是否挖铜！还有每层宽都不同！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介质厚度、铜箔厚度没有定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看你设计时怎么安排了。８层为例，一般铜箔１／３ＯＺ或１／２ＯＺ，两侧ＲＣＣ介质０．０７ｍｍ，ＦＲ４和ｃｏｒｅ厚度也可选，具体看厂家参数了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俺不懂原理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R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信号阻抗要控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ohm+/-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个人经验线宽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微带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板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18MIL   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板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12MIL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带状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板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6MIL     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板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MIL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请批评指正！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请问上面的微带线和带状线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layou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中你怎样去设计和区分？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其实在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走线的时候我们首先就可以控制它的阻抗一般阻抗控制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oh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以内的话线宽设置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20mi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材料一般是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FR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介电常数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3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4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板厚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1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。铜箔厚度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35u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70um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————————————————————————————————————————————</w:t>
      </w:r>
    </w:p>
    <w:p>
      <w:pPr>
        <w:pStyle w:val="Heading3"/>
        <w:keepNext w:val="false"/>
        <w:keepLines w:val="false"/>
        <w:widowControl/>
        <w:pBdr/>
        <w:shd w:fill="BCD3E5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</w:rPr>
      </w:pPr>
      <w:r>
        <w:rPr>
          <w:rFonts w:eastAsia="宋体" w:cs="宋体"/>
          <w:i w:val="false"/>
          <w:caps w:val="false"/>
          <w:smallCaps w:val="false"/>
          <w:color w:val="464646"/>
          <w:spacing w:val="0"/>
          <w:shd w:fill="BCD3E5" w:val="clear"/>
        </w:rPr>
        <w:t>CC2430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hd w:fill="BCD3E5" w:val="clear"/>
        </w:rPr>
        <w:t>用陶瓷天线性能还不如</w:t>
      </w:r>
      <w:r>
        <w:rPr>
          <w:rFonts w:eastAsia="宋体" w:cs="宋体"/>
          <w:i w:val="false"/>
          <w:caps w:val="false"/>
          <w:smallCaps w:val="false"/>
          <w:color w:val="464646"/>
          <w:spacing w:val="0"/>
          <w:shd w:fill="BCD3E5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464646"/>
          <w:spacing w:val="0"/>
          <w:shd w:fill="BCD3E5" w:val="clear"/>
        </w:rPr>
        <w:t>天线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CC24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用陶瓷天线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-26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传输距离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米左右。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天线则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-17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传输距离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米左右。听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CC24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不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能做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米，不知是否确实如此，用的是什么天线？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应该是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BCD3E5" w:val="clear"/>
        </w:rPr>
        <w:t>陶瓷天线的谐振点不对，通常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BCD3E5" w:val="clear"/>
        </w:rPr>
        <w:t>PCB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BCD3E5" w:val="clear"/>
        </w:rPr>
        <w:t>天线的谐振频率比工作频率高一些，可以在天线另一端加一小段走线，微调谐振频率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7"/>
          <w:szCs w:val="27"/>
          <w:shd w:fill="BCD3E5" w:val="clear"/>
        </w:rPr>
        <w:t>要自己调谐振与阻抗匹配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BCD3E5" w:val="clear"/>
        </w:rPr>
        <w:t>陶瓷天线的增益比较低，而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BCD3E5" w:val="clear"/>
        </w:rPr>
        <w:t>PCB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BCD3E5" w:val="clear"/>
        </w:rPr>
        <w:t>天线却可以将增益做得较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实际使用中要注意匹配以及选择带宽、中心频率适当的天线，有些山寨天线是很差的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陶瓷天线的增益比较低，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天线却可以将增益做得较高，实际使用中要注意匹配以及选择带宽、中心频率适当的天线，有些山寨天线是很差的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33"/>
          <w:szCs w:val="33"/>
          <w:shd w:fill="BCD3E5" w:val="clear"/>
        </w:rPr>
        <w:t>PCB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3"/>
          <w:szCs w:val="33"/>
          <w:shd w:fill="BCD3E5" w:val="clear"/>
        </w:rPr>
        <w:t>天线用的是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33"/>
          <w:szCs w:val="33"/>
          <w:shd w:fill="BCD3E5" w:val="clear"/>
        </w:rPr>
        <w:t>TI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3"/>
          <w:szCs w:val="33"/>
          <w:shd w:fill="BCD3E5" w:val="clear"/>
        </w:rPr>
        <w:t>的倒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33"/>
          <w:szCs w:val="33"/>
          <w:shd w:fill="BCD3E5" w:val="clear"/>
        </w:rPr>
        <w:t>F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3"/>
          <w:szCs w:val="33"/>
          <w:shd w:fill="BCD3E5" w:val="clear"/>
        </w:rPr>
        <w:t>型，陶瓷天线用的是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33"/>
          <w:szCs w:val="33"/>
          <w:shd w:fill="BCD3E5" w:val="clear"/>
        </w:rPr>
        <w:t>an95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，应该是没有匹配好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经过调整陶瓷天线的方向，现在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天线基本相同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BCD3E5" w:val="clear"/>
        </w:rPr>
        <w:t>匹配还有调整的空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。希望能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米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目前测试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米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BCD3E5" w:val="clear"/>
        </w:rPr>
        <w:t>陶瓷天线的效果对匹配非常敏感，而且在实际应用时其方向性往往比较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CC2530 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 xml:space="preserve">天线 也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米的样子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————————————————————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36"/>
          <w:szCs w:val="36"/>
          <w:shd w:fill="BCD3E5" w:val="clear"/>
        </w:rPr>
        <w:t>天线中的铺地，很讲究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我的平行线传输知识懂的不多，不过发现一个很有趣的现象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天线下方从来不铺地，而馈线下方都是铺上地的，因此馈线再长再细阻抗也比天线小很多。可以这么理解吗？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天线的走线一般要有进空区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（所以有时天线下不铺地），是为了防止地将信号散弹，影响接收效果，使全向天线有方向性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馈线下方铺地是为了将传输线阻抗匹配到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5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欧姆，不至于将信号在线上损失掉，从而影响接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理论上讲馈线应该越短越好。但是现实中做不到，只能根据实际情况和经验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天线和馈电的参数不是一会儿是，前者是为了将能量辐射出去，而后者是为了保证能量的传输同时尽量减小损耗。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馈线下方有地这是微带线自身的结构特性，在介质基板选定时，线宽与其特性阻抗成反比，其辐射的能量很小，起的是能量传输的作用。天线的下方有没有地、天线的输入阻抗的大小是与具体的天线形式有直接关系的，对于手机上常用的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PIFA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而言，如果下方有了地，它就不再是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PIFA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  <w:shd w:fill="BCD3E5" w:val="clear"/>
        </w:rPr>
        <w:t>了，其辐射特性也完全变了。而对于常规的矩形微带贴片天线而言，如果辐射贴片下方没有地它也就完全不是那么回事儿了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多谢楼上两位。我用的天线不是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欧姆的，而是直接匹配到一对差分端口上的双极性天线。阻抗大概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多欧姆。我已经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A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将天线调匹配，现在还需要引两根馈线连接端口和天线。估计采用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毫米，长度最长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毫米，敷铜厚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0.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毫米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PC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走线，反面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BOTT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层铺地，阻抗可以忽略不计吗？ 我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AD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的那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LINEC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工具貌似只能算不铺地情况下的。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把你的模型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HFS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里计算一下不就知道了？</w:t>
      </w:r>
    </w:p>
    <w:p>
      <w:pPr>
        <w:pStyle w:val="Style14"/>
        <w:keepNext w:val="false"/>
        <w:keepLines w:val="false"/>
        <w:widowControl/>
        <w:pBdr/>
        <w:shd w:fill="BCD3E5" w:val="clear"/>
        <w:spacing w:lineRule="atLeast" w:line="315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shd w:fill="BCD3E5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646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3:14Z</dcterms:created>
  <dc:creator>Administrator</dc:creator>
  <dc:description/>
  <dc:language>en-US</dc:language>
  <cp:lastModifiedBy>Administrator</cp:lastModifiedBy>
  <dcterms:modified xsi:type="dcterms:W3CDTF">2015-05-05T03:54:45Z</dcterms:modified>
  <cp:revision>0</cp:revision>
  <dc:subject/>
  <dc:title> 两层板（双面板）如何控制50欧特性阻抗的设计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