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7626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626960"/>
                          <a:chOff x="0" y="0"/>
                          <a:chExt cx="5257080" cy="762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62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493920"/>
                            <a:ext cx="1486080" cy="425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M18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CS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EMIFA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S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7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S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7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7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7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S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7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S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84132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584360"/>
                            <a:ext cx="79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88000"/>
                            <a:ext cx="7988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575080"/>
                            <a:ext cx="798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556880"/>
                            <a:ext cx="79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367440"/>
                            <a:ext cx="79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692280"/>
                            <a:ext cx="15994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 bit  SDR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089000"/>
                            <a:ext cx="1599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 bit NOR FLAS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434960"/>
                            <a:ext cx="1713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 bit NAND FLAS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931040"/>
                            <a:ext cx="913680" cy="20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PLD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S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S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S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2475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8728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6651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2773080"/>
                            <a:ext cx="1486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口以太网控制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MAC+PHY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178000"/>
                            <a:ext cx="1486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口以太网控制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MAC+PHY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346716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口以太网控制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MAC+PHY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4159800"/>
                            <a:ext cx="913680" cy="13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PLD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S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S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4655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0515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4457160"/>
                            <a:ext cx="1370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串口转以太网 5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4952520"/>
                            <a:ext cx="1370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串口转以太网 5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600.55pt" coordorigin="0,0" coordsize="8279,12011">
                <v:rect id="shape_0" stroked="f" o:allowincell="f" style="position:absolute;left:0;top:0;width:8278;height:120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778;width:2339;height:6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M1808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CS0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EMIFA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S2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57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S3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57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57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57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S4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57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S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1325" to="4137,13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2495" to="4136,2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871" to="4136,18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4055" to="4136,40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7176" to="4136,71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5303" to="2517,53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8;top:1090;width:251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 bit  SDR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1715;width:25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 bit NOR FLAS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2260;width:26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 bit NAND FLAS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3041;width:1438;height:3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PLD 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S11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S12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S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9,3899" to="5937,3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4524" to="5937,45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5772" to="5937,57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4367;width:233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口以太网控制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MAC+PHY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3430;width:233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口以太网控制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MAC+PHY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5460;width:23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口以太网控制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MAC+PHY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6551;width:1438;height:2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PLD  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S21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S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9,7332" to="6118,73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7955" to="6118,79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7019;width:215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串口转以太网 55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7799;width:215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串口转以太网 55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5:09:00Z</dcterms:created>
  <dc:creator>晁先发</dc:creator>
  <dc:description/>
  <cp:keywords/>
  <dc:language>en-US</dc:language>
  <cp:lastModifiedBy>晁先发</cp:lastModifiedBy>
  <dcterms:modified xsi:type="dcterms:W3CDTF">2011-08-08T07:52:00Z</dcterms:modified>
  <cp:revision>73</cp:revision>
  <dc:subject/>
  <dc:title/>
</cp:coreProperties>
</file>