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XDC(Express DSP Component)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TI</w:t>
      </w:r>
      <w:r>
        <w:rPr>
          <w:color w:val="000000"/>
          <w:sz w:val="18"/>
          <w:szCs w:val="18"/>
        </w:rPr>
        <w:t>提供的一个命令行工具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它可以生成并使用实时软件组件包。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72075" cy="285623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17795" cy="278130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以上两图说明了</w:t>
      </w:r>
      <w:r>
        <w:rPr>
          <w:color w:val="000000"/>
          <w:sz w:val="18"/>
          <w:szCs w:val="18"/>
        </w:rPr>
        <w:t>XDC</w:t>
      </w:r>
      <w:r>
        <w:rPr>
          <w:color w:val="000000"/>
          <w:sz w:val="18"/>
          <w:szCs w:val="18"/>
        </w:rPr>
        <w:t>的工作方式：通过相关文件设定操作指令，读入源码、库文件以及已经存在的组件包最终生成可执行文件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Package------XDC</w:t>
      </w:r>
      <w:r>
        <w:rPr>
          <w:color w:val="000000"/>
          <w:sz w:val="18"/>
          <w:szCs w:val="18"/>
        </w:rPr>
        <w:t>工作的基本单元。包括有：源码、库文件以及元数据；元数据这包含有该包的版本信息和依赖信息，以及模块（</w:t>
      </w:r>
      <w:r>
        <w:rPr>
          <w:color w:val="000000"/>
          <w:sz w:val="18"/>
          <w:szCs w:val="18"/>
        </w:rPr>
        <w:t>Module</w:t>
      </w:r>
      <w:r>
        <w:rPr>
          <w:color w:val="000000"/>
          <w:sz w:val="18"/>
          <w:szCs w:val="18"/>
        </w:rPr>
        <w:t>）信息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XDC</w:t>
      </w:r>
      <w:r>
        <w:rPr>
          <w:color w:val="000000"/>
          <w:sz w:val="18"/>
          <w:szCs w:val="18"/>
        </w:rPr>
        <w:t>使用方法：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2405" cy="243395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675" cy="353123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XDC</w:t>
      </w:r>
      <w:r>
        <w:rPr>
          <w:color w:val="000000"/>
          <w:sz w:val="18"/>
          <w:szCs w:val="18"/>
        </w:rPr>
        <w:t>需要的文件：</w:t>
      </w:r>
      <w:r>
        <w:rPr>
          <w:color w:val="000000"/>
          <w:sz w:val="18"/>
          <w:szCs w:val="18"/>
        </w:rPr>
        <w:t xml:space="preserve">config.bld  package.bld  package.xdc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.xdc -------------</w:t>
      </w:r>
      <w:r>
        <w:rPr>
          <w:color w:val="000000"/>
          <w:sz w:val="18"/>
          <w:szCs w:val="18"/>
        </w:rPr>
        <w:t>描述该包的名称，版本信息，依赖文件，模块信息等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040" cy="147637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ig.bld --------------</w:t>
      </w:r>
      <w:r>
        <w:rPr>
          <w:color w:val="000000"/>
          <w:sz w:val="18"/>
          <w:szCs w:val="18"/>
        </w:rPr>
        <w:t>描述</w:t>
      </w:r>
      <w:r>
        <w:rPr>
          <w:color w:val="000000"/>
          <w:sz w:val="18"/>
          <w:szCs w:val="18"/>
        </w:rPr>
        <w:t>XDC</w:t>
      </w:r>
      <w:r>
        <w:rPr>
          <w:color w:val="000000"/>
          <w:sz w:val="18"/>
          <w:szCs w:val="18"/>
        </w:rPr>
        <w:t>要使用的编译工具的相关信息，如不同</w:t>
      </w:r>
      <w:r>
        <w:rPr>
          <w:color w:val="000000"/>
          <w:sz w:val="18"/>
          <w:szCs w:val="18"/>
        </w:rPr>
        <w:t>CPU</w:t>
      </w:r>
      <w:r>
        <w:rPr>
          <w:color w:val="000000"/>
          <w:sz w:val="18"/>
          <w:szCs w:val="18"/>
        </w:rPr>
        <w:t>所使用的编译工具目录，每种编译工具的编译选项，连接选项等基本信息；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6215" cy="399859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.bld -------------------</w:t>
      </w:r>
      <w:r>
        <w:rPr>
          <w:color w:val="000000"/>
          <w:sz w:val="18"/>
          <w:szCs w:val="18"/>
        </w:rPr>
        <w:t>描述对于该包需要生成的平台，</w:t>
      </w:r>
      <w:r>
        <w:rPr>
          <w:color w:val="000000"/>
          <w:sz w:val="18"/>
          <w:szCs w:val="18"/>
        </w:rPr>
        <w:t>profile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ebug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release</w:t>
      </w:r>
      <w:r>
        <w:rPr>
          <w:color w:val="000000"/>
          <w:sz w:val="18"/>
          <w:szCs w:val="18"/>
        </w:rPr>
        <w:t>）。通过</w:t>
      </w:r>
      <w:r>
        <w:rPr>
          <w:color w:val="000000"/>
          <w:sz w:val="18"/>
          <w:szCs w:val="18"/>
        </w:rPr>
        <w:t>Javascript</w:t>
      </w:r>
      <w:r>
        <w:rPr>
          <w:color w:val="000000"/>
          <w:sz w:val="18"/>
          <w:szCs w:val="18"/>
        </w:rPr>
        <w:t>脚本添加源码到生成执行文件的信息中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.mak-------------------</w:t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XDC</w:t>
      </w:r>
      <w:r>
        <w:rPr>
          <w:color w:val="000000"/>
          <w:sz w:val="18"/>
          <w:szCs w:val="18"/>
        </w:rPr>
        <w:t>生成的文件，用于最终编译可执行文件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XDC</w:t>
      </w:r>
      <w:r>
        <w:rPr>
          <w:color w:val="000000"/>
          <w:sz w:val="18"/>
          <w:szCs w:val="18"/>
        </w:rPr>
        <w:t>工作流程：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4310" cy="382778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使用</w:t>
      </w:r>
      <w:r>
        <w:rPr>
          <w:color w:val="000000"/>
          <w:sz w:val="18"/>
          <w:szCs w:val="18"/>
        </w:rPr>
        <w:t>XDC</w:t>
      </w:r>
      <w:r>
        <w:rPr>
          <w:color w:val="000000"/>
          <w:sz w:val="18"/>
          <w:szCs w:val="18"/>
        </w:rPr>
        <w:t>所需的文件：源码、</w:t>
      </w:r>
      <w:r>
        <w:rPr>
          <w:color w:val="000000"/>
          <w:sz w:val="18"/>
          <w:szCs w:val="18"/>
        </w:rPr>
        <w:t>package.bl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package.xd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onfig.bld</w:t>
      </w:r>
      <w:r>
        <w:rPr>
          <w:color w:val="000000"/>
          <w:sz w:val="18"/>
          <w:szCs w:val="18"/>
        </w:rPr>
        <w:t>。同时需要通过</w:t>
      </w:r>
      <w:r>
        <w:rPr>
          <w:color w:val="000000"/>
          <w:sz w:val="18"/>
          <w:szCs w:val="18"/>
        </w:rPr>
        <w:t>shell</w:t>
      </w:r>
      <w:r>
        <w:rPr>
          <w:color w:val="000000"/>
          <w:sz w:val="18"/>
          <w:szCs w:val="18"/>
        </w:rPr>
        <w:t>脚本将</w:t>
      </w:r>
      <w:r>
        <w:rPr>
          <w:color w:val="000000"/>
          <w:sz w:val="18"/>
          <w:szCs w:val="18"/>
        </w:rPr>
        <w:t>DVEVM</w:t>
      </w:r>
      <w:r>
        <w:rPr>
          <w:color w:val="000000"/>
          <w:sz w:val="18"/>
          <w:szCs w:val="18"/>
        </w:rPr>
        <w:t>的安装位置导出为环境变量。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各代码如下：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ig.bld</w:t>
      </w:r>
      <w:r>
        <w:rPr>
          <w:color w:val="000000"/>
          <w:sz w:val="18"/>
          <w:szCs w:val="18"/>
        </w:rPr>
        <w:t>样本代码</w:t>
      </w:r>
      <w:r>
        <w:rPr>
          <w:color w:val="000000"/>
          <w:sz w:val="18"/>
          <w:szCs w:val="18"/>
        </w:rPr>
        <w:t>:</w:t>
      </w:r>
    </w:p>
    <w:p>
      <w:pPr>
        <w:pStyle w:val="Style15"/>
        <w:rPr/>
      </w:pPr>
      <w:r>
        <w:rPr>
          <w:color w:val="000000"/>
          <w:sz w:val="18"/>
          <w:szCs w:val="18"/>
        </w:rPr>
        <w:t>+ expand sourceview plaincopy to clipboardprint?</w:t>
        <w:br/>
        <w:t xml:space="preserve">var MVArm9 = xdc.useModule("gnu.targets.MVArm9");   </w:t>
        <w:br/>
        <w:t xml:space="preserve">MVArm9.rootDir = "/opt/DVS357/mv_pro_4.0/montavista/pro/devkit/arm/v5t_le";   </w:t>
        <w:br/>
        <w:t xml:space="preserve">MVArm9.lnkOpts.suffix = "-lpthread " + MVArm9.lnkOpts.suffix;   </w:t>
        <w:br/>
        <w:t xml:space="preserve">var Linux86=xdc.useModule("gnu.targets.Linux86");   </w:t>
        <w:br/>
        <w:t xml:space="preserve">Linux86.rootDir = "/usr";   </w:t>
        <w:br/>
        <w:t xml:space="preserve">Linux86.lnkOpts.suffix = "-lpthread " + Linux86.lnkOpts.suffix;   </w:t>
        <w:br/>
        <w:t xml:space="preserve">Build.targets = [ Linux86,MVArm9,];  </w:t>
        <w:br/>
        <w:t>var MVArm9 = xdc.useModule("gnu.targets.MVArm9");</w:t>
        <w:br/>
        <w:t>MVArm9.rootDir = "/opt/DVS357/mv_pro_4.0/montavista/pro/devkit/arm/v5t_le";</w:t>
        <w:br/>
        <w:t>MVArm9.lnkOpts.suffix = "-lpthread " + MVArm9.lnkOpts.suffix;</w:t>
        <w:br/>
        <w:t>var Linux86=xdc.useModule("gnu.targets.Linux86");</w:t>
        <w:br/>
        <w:t>Linux86.rootDir = "/usr";</w:t>
        <w:br/>
        <w:t>Linux86.lnkOpts.suffix = "-lpthread " + Linux86.lnkOpts.suffix;</w:t>
        <w:br/>
        <w:t>Build.targets = [ Linux86,MVArm9,];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xdc.sh</w:t>
      </w:r>
      <w:r>
        <w:rPr>
          <w:color w:val="000000"/>
          <w:sz w:val="18"/>
          <w:szCs w:val="18"/>
        </w:rPr>
        <w:t>样本代码</w:t>
      </w:r>
      <w:r>
        <w:rPr>
          <w:color w:val="000000"/>
          <w:sz w:val="18"/>
          <w:szCs w:val="18"/>
        </w:rPr>
        <w:t>:</w:t>
      </w:r>
    </w:p>
    <w:p>
      <w:pPr>
        <w:pStyle w:val="Style15"/>
        <w:rPr/>
      </w:pPr>
      <w:r>
        <w:rPr>
          <w:color w:val="000000"/>
          <w:sz w:val="18"/>
          <w:szCs w:val="18"/>
        </w:rPr>
        <w:t>view plaincopy to clipboardprint?</w:t>
        <w:br/>
        <w:t xml:space="preserve">#! /bin/sh   </w:t>
        <w:br/>
        <w:t xml:space="preserve">#  import install paths  </w:t>
        <w:br/>
        <w:t> </w:t>
        <w:br/>
        <w:t xml:space="preserve">#  putting the first period before the shell invokation keeps the changes  </w:t>
        <w:br/>
        <w:t> </w:t>
        <w:br/>
        <w:t xml:space="preserve">#      to environment variables set here. Otherwise, changes to environment  </w:t>
        <w:br/>
        <w:t> </w:t>
        <w:br/>
        <w:t xml:space="preserve">#      are only within the context of the executed script   </w:t>
        <w:br/>
        <w:t xml:space="preserve">  </w:t>
        <w:br/>
        <w:t xml:space="preserve">./setpaths.sh  </w:t>
        <w:br/>
        <w:t xml:space="preserve">#  Define search paths for included packages   </w:t>
        <w:br/>
        <w:t xml:space="preserve">export XDCPATH="$CE_INSTALL_DIR/packages" </w:t>
        <w:br/>
        <w:t xml:space="preserve">#  Define options for execution   </w:t>
        <w:br/>
        <w:t xml:space="preserve">export XDCBUILDCFG=$(pwd)"/config.bld  </w:t>
        <w:br/>
        <w:t> </w:t>
        <w:br/>
        <w:t xml:space="preserve">#  Execute xdc command to make all packages   </w:t>
        <w:br/>
        <w:t xml:space="preserve">  </w:t>
        <w:br/>
        <w:t xml:space="preserve">/opt/DVS357/dvevm_1_20/xdc_2_94/xdc $@ -P *  </w:t>
        <w:br/>
        <w:t xml:space="preserve">#! /bin/sh </w:t>
        <w:br/>
        <w:t>#  import install paths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  putting the first period before the shell invokation keeps the changes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      to environment variables set here. Otherwise, changes to environment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      are only within the context of the executed script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/setpaths.sh</w:t>
        <w:br/>
        <w:t>#  Define search paths for included packages</w:t>
        <w:br/>
        <w:t>export XDCPATH="$CE_INSTALL_DIR/packages"</w:t>
        <w:br/>
        <w:t>#  Define options for execution</w:t>
        <w:br/>
        <w:t>export XDCBUILDCFG=$(pwd)"/config.bld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  Execute xdc command to make all packages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opt/DVS357/dvevm_1_20/xdc_2_94/xdc $@ -P *</w:t>
      </w:r>
    </w:p>
    <w:p>
      <w:pPr>
        <w:pStyle w:val="Style15"/>
        <w:rPr/>
      </w:pPr>
      <w:r>
        <w:rPr>
          <w:color w:val="000000"/>
          <w:sz w:val="18"/>
          <w:szCs w:val="18"/>
        </w:rPr>
        <w:t>Setpaths.sh</w:t>
      </w:r>
      <w:r>
        <w:rPr>
          <w:color w:val="000000"/>
          <w:sz w:val="18"/>
          <w:szCs w:val="18"/>
        </w:rPr>
        <w:t>样本代码</w:t>
      </w:r>
      <w:r>
        <w:rPr>
          <w:color w:val="000000"/>
          <w:sz w:val="18"/>
          <w:szCs w:val="18"/>
        </w:rPr>
        <w:t>:</w:t>
        <w:br/>
        <w:t xml:space="preserve">#!/bin/sh   </w:t>
        <w:br/>
        <w:t xml:space="preserve">  </w:t>
        <w:br/>
        <w:t xml:space="preserve">export DVEVM_INSTALL_DIR="/opt/DVS357/dvevm_1_20/"  </w:t>
        <w:br/>
        <w:t xml:space="preserve">export BIOS_INSTALL_DIR=$DVEVM_INSTALL_DIR/bios_5_31_01   </w:t>
        <w:br/>
        <w:t xml:space="preserve">export CG_INSTALL_DIR=$DVEVM_INSTALL_DIR/cg6x_6_0_14   </w:t>
        <w:br/>
        <w:t xml:space="preserve">export CMEM_INSTALL_DIR=$DVEVM_INSTALL_DIR/cmem_1_02   </w:t>
        <w:br/>
        <w:t xml:space="preserve">export CE_INSTALL_DIR=$DVEVM_INSTALL_DIR/codec_engine_1_10_01   </w:t>
        <w:br/>
        <w:t xml:space="preserve">export CS_INSTALL_DIR=$DVEVM_INSTALL_DIR/codec_servers_1_23   </w:t>
        <w:br/>
        <w:t xml:space="preserve">export DSPLINK_INSTALL_DIR=$DVEVM_INSTALL_DIR/dsplink_1_30_08_02   </w:t>
        <w:br/>
        <w:t xml:space="preserve">export FMWK_INSTALL_DIR=$DVEVM_INSTALL_DIR/framework_components_1_10_04   </w:t>
        <w:br/>
        <w:t xml:space="preserve">export XDAIS_INSTALL_DIR=$DVEVM_INSTALL_DIR/xdais_5_10   </w:t>
        <w:br/>
        <w:t xml:space="preserve">export XDC_INSTALL_DIR=$DVEVM_INSTALL_DIR/xdc_2_94   </w:t>
        <w:br/>
        <w:t xml:space="preserve">  </w:t>
        <w:br/>
        <w:t xml:space="preserve">export PATH=$XDC_INSTALL_DIR:$PATH  </w:t>
        <w:br/>
        <w:t>#!/bin/sh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rt DVEVM_INSTALL_DIR="/opt/DVS357/dvevm_1_20/"</w:t>
        <w:br/>
        <w:t>export BIOS_INSTALL_DIR=$DVEVM_INSTALL_DIR/bios_5_31_01</w:t>
        <w:br/>
        <w:t>export CG_INSTALL_DIR=$DVEVM_INSTALL_DIR/cg6x_6_0_14</w:t>
        <w:br/>
        <w:t>export CMEM_INSTALL_DIR=$DVEVM_INSTALL_DIR/cmem_1_02</w:t>
        <w:br/>
        <w:t>export CE_INSTALL_DIR=$DVEVM_INSTALL_DIR/codec_engine_1_10_01</w:t>
        <w:br/>
        <w:t>export CS_INSTALL_DIR=$DVEVM_INSTALL_DIR/codec_servers_1_23</w:t>
        <w:br/>
        <w:t>export DSPLINK_INSTALL_DIR=$DVEVM_INSTALL_DIR/dsplink_1_30_08_02</w:t>
        <w:br/>
        <w:t>export FMWK_INSTALL_DIR=$DVEVM_INSTALL_DIR/framework_components_1_10_04</w:t>
        <w:br/>
        <w:t>export XDAIS_INSTALL_DIR=$DVEVM_INSTALL_DIR/xdais_5_10</w:t>
        <w:br/>
        <w:t>export XDC_INSTALL_DIR=$DVEVM_INSTALL_DIR/xdc_2_94</w:t>
      </w:r>
    </w:p>
    <w:p>
      <w:pPr>
        <w:pStyle w:val="Style15"/>
        <w:rPr/>
      </w:pPr>
      <w:r>
        <w:rPr>
          <w:color w:val="000000"/>
          <w:sz w:val="18"/>
          <w:szCs w:val="18"/>
        </w:rPr>
        <w:t>export PATH=$XDC_INSTALL_DIR:$PATH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age.bld</w:t>
      </w:r>
      <w:r>
        <w:rPr>
          <w:color w:val="000000"/>
          <w:sz w:val="18"/>
          <w:szCs w:val="18"/>
        </w:rPr>
        <w:t>样本代码</w:t>
      </w:r>
      <w:r>
        <w:rPr>
          <w:color w:val="000000"/>
          <w:sz w:val="18"/>
          <w:szCs w:val="18"/>
        </w:rPr>
        <w:t>:</w:t>
      </w:r>
    </w:p>
    <w:p>
      <w:pPr>
        <w:pStyle w:val="Style15"/>
        <w:rPr/>
      </w:pPr>
      <w:r>
        <w:rPr>
          <w:color w:val="000000"/>
          <w:sz w:val="18"/>
          <w:szCs w:val="18"/>
        </w:rPr>
        <w:t>+ expand sourceview plaincopy to clipboardprint?</w:t>
        <w:br/>
        <w:t xml:space="preserve">var targs = [MVArm9, Linux86];   </w:t>
        <w:br/>
        <w:t xml:space="preserve">var profiles = ["debug", "release"];   </w:t>
        <w:br/>
        <w:t xml:space="preserve">//  Define the base name for the executable(s) built   </w:t>
        <w:br/>
        <w:t xml:space="preserve">var basename = "app";   </w:t>
        <w:br/>
        <w:t xml:space="preserve">//  The following code uses the java.io.File.list() method to generate an array   </w:t>
        <w:br/>
        <w:t xml:space="preserve">//      of all files in the current directory ('.') and then sorts out .c files   </w:t>
        <w:br/>
        <w:t xml:space="preserve">var sources = java.io.File('.').list();   </w:t>
        <w:br/>
        <w:t xml:space="preserve">var csources = [];   </w:t>
        <w:br/>
        <w:t xml:space="preserve">for (var i = 0; i &lt; sources.length; i++){   </w:t>
        <w:br/>
        <w:t xml:space="preserve">       if(String(sources[i]).match(/.*\.c$/))   </w:t>
        <w:br/>
        <w:t xml:space="preserve">                csources.push(sources[i]);   </w:t>
        <w:br/>
        <w:t xml:space="preserve">}   </w:t>
        <w:br/>
        <w:t xml:space="preserve">  </w:t>
        <w:br/>
        <w:t xml:space="preserve">//  The build phase cycles through the arrays of build targets and profiles   </w:t>
        <w:br/>
        <w:t xml:space="preserve">//       and adds an executable for each combination   </w:t>
        <w:br/>
        <w:t xml:space="preserve">  </w:t>
        <w:br/>
        <w:t xml:space="preserve">for (var i = 0; i &lt; targs.length; i++) {   </w:t>
        <w:br/>
        <w:t xml:space="preserve">     for(var j = 0; j &lt; profiles.length; j++){   </w:t>
        <w:br/>
        <w:t xml:space="preserve">        Pkg.addExecutable( basename + "_" + profiles[j], targs[i],   </w:t>
        <w:br/>
        <w:t xml:space="preserve">targs[i].platform, {   </w:t>
        <w:br/>
        <w:t xml:space="preserve">                     cfgScript: null,   </w:t>
        <w:br/>
        <w:t xml:space="preserve">                     profile: profiles[j],   </w:t>
        <w:br/>
        <w:t xml:space="preserve">                }   </w:t>
        <w:br/>
        <w:t xml:space="preserve">                ).addObjects( csources );   </w:t>
        <w:br/>
        <w:t xml:space="preserve">     }   </w:t>
        <w:br/>
        <w:t xml:space="preserve">}  </w:t>
        <w:br/>
        <w:t>var targs = [MVArm9, Linux86];</w:t>
        <w:br/>
        <w:t>var profiles = ["debug", "release"];</w:t>
        <w:br/>
        <w:t>//  Define the base name for the executable(s) built</w:t>
        <w:br/>
        <w:t>var basename = "app";</w:t>
        <w:br/>
        <w:t>//  The following code uses the java.io.File.list() method to generate an array</w:t>
        <w:br/>
        <w:t>//      of all files in the current directory ('.') and then sorts out .c files</w:t>
        <w:br/>
        <w:t>var sources = java.io.File('.').list();</w:t>
        <w:br/>
        <w:t>var csources = [];</w:t>
        <w:br/>
        <w:t>for (var i = 0; i &lt; sources.length; i++){</w:t>
        <w:br/>
        <w:t>       if(String(sources[i]).match(/.*\.c$/))</w:t>
        <w:br/>
        <w:t>                csources.push(sources[i]);</w:t>
        <w:br/>
        <w:t>}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/  The build phase cycles through the arrays of build targets and profiles</w:t>
        <w:br/>
        <w:t>//       and adds an executable for each combination</w:t>
      </w:r>
    </w:p>
    <w:p>
      <w:pPr>
        <w:pStyle w:val="Style15"/>
        <w:rPr/>
      </w:pPr>
      <w:r>
        <w:rPr>
          <w:color w:val="000000"/>
          <w:sz w:val="18"/>
          <w:szCs w:val="18"/>
        </w:rPr>
        <w:t>for (var i = 0; i &lt; targs.length; i++) {</w:t>
        <w:br/>
        <w:t>     for(var j = 0; j &lt; profiles.length; j++){</w:t>
        <w:br/>
        <w:t>        Pkg.addExecutable( basename + "_" + profiles[j], targs[i],</w:t>
        <w:br/>
        <w:t>targs[i].platform, {</w:t>
        <w:br/>
        <w:t>                     cfgScript: null,</w:t>
        <w:br/>
        <w:t>                     profile: profiles[j],</w:t>
        <w:br/>
        <w:t>                }</w:t>
        <w:br/>
        <w:t>                ).addObjects( csources );</w:t>
        <w:br/>
        <w:t>     }</w:t>
        <w:br/>
        <w:t>}</w:t>
        <w:br/>
        <w:t xml:space="preserve">  </w:t>
        <w:br/>
        <w:t xml:space="preserve">PS: </w:t>
      </w:r>
      <w:r>
        <w:rPr>
          <w:color w:val="000000"/>
          <w:sz w:val="18"/>
          <w:szCs w:val="18"/>
        </w:rPr>
        <w:t xml:space="preserve">在 </w:t>
      </w:r>
      <w:r>
        <w:rPr>
          <w:color w:val="000000"/>
          <w:sz w:val="18"/>
          <w:szCs w:val="18"/>
        </w:rPr>
        <w:t>VIM</w:t>
      </w:r>
      <w:r>
        <w:rPr>
          <w:color w:val="000000"/>
          <w:sz w:val="18"/>
          <w:szCs w:val="18"/>
        </w:rPr>
        <w:t>中，给新的文件类型添加已知文件类型的语法高亮的方法是</w:t>
      </w:r>
      <w:r>
        <w:rPr>
          <w:color w:val="000000"/>
          <w:sz w:val="18"/>
          <w:szCs w:val="18"/>
        </w:rPr>
        <w:t>------</w:t>
      </w:r>
      <w:r>
        <w:rPr>
          <w:color w:val="000000"/>
          <w:sz w:val="18"/>
          <w:szCs w:val="18"/>
        </w:rPr>
        <w:t>在“</w:t>
      </w:r>
      <w:r>
        <w:rPr>
          <w:color w:val="000000"/>
          <w:sz w:val="18"/>
          <w:szCs w:val="18"/>
        </w:rPr>
        <w:t>/usr/share/vim/vimfiles/after”</w:t>
      </w:r>
      <w:r>
        <w:rPr>
          <w:color w:val="000000"/>
          <w:sz w:val="18"/>
          <w:szCs w:val="18"/>
        </w:rPr>
        <w:t>路径中添加一个文件“</w:t>
      </w:r>
      <w:r>
        <w:rPr>
          <w:color w:val="000000"/>
          <w:sz w:val="18"/>
          <w:szCs w:val="18"/>
        </w:rPr>
        <w:t>filetype.vim”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FC10</w:t>
      </w:r>
      <w:r>
        <w:rPr>
          <w:color w:val="000000"/>
          <w:sz w:val="18"/>
          <w:szCs w:val="18"/>
        </w:rPr>
        <w:t>系统下）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其中添加如下代码：</w:t>
      </w:r>
    </w:p>
    <w:p>
      <w:pPr>
        <w:pStyle w:val="Style15"/>
        <w:rPr/>
      </w:pPr>
      <w:r>
        <w:rPr>
          <w:color w:val="000000"/>
          <w:sz w:val="18"/>
          <w:szCs w:val="18"/>
        </w:rPr>
        <w:t xml:space="preserve">augroup filetypedetect   </w:t>
        <w:br/>
        <w:t xml:space="preserve">au BufNewFile,BufRead *.bld setf javascript   </w:t>
        <w:br/>
        <w:t>augroup END </w:t>
      </w:r>
    </w:p>
    <w:p>
      <w:pPr>
        <w:pStyle w:val="Normal"/>
        <w:rPr/>
      </w:pPr>
      <w:r>
        <w:rPr/>
        <w:t>原文地址</w:t>
      </w:r>
      <w:r>
        <w:rPr>
          <w:rFonts w:cs="Calibri" w:eastAsia="Calibri"/>
        </w:rPr>
        <w:t xml:space="preserve"> </w:t>
      </w:r>
      <w:r>
        <w:rPr/>
        <w:t>http://www.61ic.com/Article/DaVinci/DM64X/201004/2546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rticle/UploadFiles_0637/201004/201004011908347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5:00Z</dcterms:created>
  <dc:creator>LastRitter</dc:creator>
  <dc:description/>
  <cp:keywords/>
  <dc:language>en-US</dc:language>
  <cp:lastModifiedBy>LastRitter</cp:lastModifiedBy>
  <dcterms:modified xsi:type="dcterms:W3CDTF">2011-06-20T15:01:00Z</dcterms:modified>
  <cp:revision>9</cp:revision>
  <dc:subject/>
  <dc:title/>
</cp:coreProperties>
</file>