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3842/3</w:t>
      </w:r>
      <w:r>
        <w:rPr>
          <w:b/>
          <w:bCs/>
          <w:sz w:val="32"/>
        </w:rPr>
        <w:t>系列频率计算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35"/>
        <w:rPr/>
      </w:pPr>
      <w:r>
        <w:rPr/>
        <w:t>许多资料上都写有</w:t>
      </w:r>
      <w:r>
        <w:rPr/>
        <w:t>UC3842/3</w:t>
      </w:r>
      <w:r>
        <w:rPr/>
        <w:t>的频率计算公式，有的资料上为：</w:t>
      </w:r>
      <w:r>
        <w:rPr/>
        <w:t>1.72/Rt</w:t>
      </w:r>
      <w:r>
        <w:rPr>
          <w:rFonts w:cs="宋体;SimSun" w:ascii="宋体;SimSun" w:hAnsi="宋体;SimSun"/>
        </w:rPr>
        <w:t>×</w:t>
      </w:r>
      <w:r>
        <w:rPr/>
        <w:t>Ct</w:t>
      </w:r>
      <w:r>
        <w:rPr/>
        <w:t>；也有的资料上为：</w:t>
      </w:r>
      <w:r>
        <w:rPr>
          <w:rFonts w:eastAsia="Times New Roman"/>
        </w:rPr>
        <w:t xml:space="preserve">     </w:t>
      </w:r>
      <w:r>
        <w:rPr/>
        <w:t>1.8/Rt</w:t>
      </w:r>
      <w:r>
        <w:rPr>
          <w:rFonts w:cs="宋体;SimSun" w:ascii="宋体;SimSun" w:hAnsi="宋体;SimSun"/>
        </w:rPr>
        <w:t>×</w:t>
      </w:r>
      <w:r>
        <w:rPr/>
        <w:t>Ct</w:t>
      </w:r>
      <w:r>
        <w:rPr/>
        <w:t>，其实这些公式都为近似值，条件为</w:t>
      </w:r>
      <w:r>
        <w:rPr/>
        <w:t>Rt&gt;5K</w:t>
      </w:r>
      <w:r>
        <w:rPr/>
        <w:t>时；如果</w:t>
      </w:r>
      <w:r>
        <w:rPr/>
        <w:t>Rt&lt;5K</w:t>
      </w:r>
      <w:r>
        <w:rPr/>
        <w:t>又怎么算呢。</w:t>
      </w:r>
    </w:p>
    <w:p>
      <w:pPr>
        <w:pStyle w:val="Normal"/>
        <w:ind w:firstLine="435"/>
        <w:rPr/>
      </w:pPr>
      <w:r>
        <w:rPr/>
        <w:t>其实我们可以根据</w:t>
      </w:r>
      <w:r>
        <w:rPr/>
        <w:t>3842</w:t>
      </w:r>
      <w:r>
        <w:rPr/>
        <w:t>资料上关于振荡器部分的说明，就可以比较准确的计算频率，而不用管</w:t>
      </w:r>
      <w:r>
        <w:rPr/>
        <w:t>Rt</w:t>
      </w:r>
      <w:r>
        <w:rPr/>
        <w:t>的值是否大于</w:t>
      </w:r>
      <w:r>
        <w:rPr/>
        <w:t>5K</w:t>
      </w:r>
      <w:r>
        <w:rPr/>
        <w:t>。</w:t>
      </w:r>
    </w:p>
    <w:p>
      <w:pPr>
        <w:pStyle w:val="Normal"/>
        <w:ind w:firstLine="435"/>
        <w:rPr/>
      </w:pPr>
      <w:r>
        <w:rPr/>
        <w:t>UC3842</w:t>
      </w:r>
      <w:r>
        <w:rPr/>
        <w:t>器件规格书上关于振荡器的说明如下：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4451985" cy="367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178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下面的图是根据上面的说明而画出的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-3175</wp:posOffset>
                </wp:positionV>
                <wp:extent cx="6115050" cy="3105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3105000"/>
                          <a:chOff x="0" y="0"/>
                          <a:chExt cx="6114960" cy="310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114960" cy="31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6000" y="2705760"/>
                            <a:ext cx="82296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充电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0920" y="2705760"/>
                            <a:ext cx="75456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放电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-0.25pt;width:481.5pt;height:244.5pt" coordorigin="4,-5" coordsize="9630,48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;top:-5;width:9629;height:48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4256;width:1295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充电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4;top:4256;width:1187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放电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原理说明：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 </w:t>
      </w:r>
      <w:r>
        <w:rPr/>
        <w:t>电容</w:t>
      </w:r>
      <w:r>
        <w:rPr/>
        <w:t>Ct</w:t>
      </w:r>
      <w:r>
        <w:rPr/>
        <w:t>由</w:t>
      </w:r>
      <w:r>
        <w:rPr/>
        <w:t>VREF</w:t>
      </w:r>
      <w:r>
        <w:rPr/>
        <w:t>经</w:t>
      </w:r>
      <w:r>
        <w:rPr/>
        <w:t>Rt</w:t>
      </w:r>
      <w:r>
        <w:rPr/>
        <w:t>充电，充电至</w:t>
      </w:r>
      <w:r>
        <w:rPr/>
        <w:t>2.8V</w:t>
      </w:r>
      <w:r>
        <w:rPr/>
        <w:t>，再由</w:t>
      </w:r>
      <w:r>
        <w:rPr/>
        <w:t>UC3842</w:t>
      </w:r>
      <w:r>
        <w:rPr/>
        <w:t>内部的一个</w:t>
      </w:r>
      <w:r>
        <w:rPr/>
        <w:t>Id</w:t>
      </w:r>
      <w:r>
        <w:rPr/>
        <w:t>恒流源（</w:t>
      </w:r>
      <w:r>
        <w:rPr/>
        <w:t>Id</w:t>
      </w:r>
      <w:r>
        <w:rPr/>
        <w:t>的值可以在</w:t>
      </w:r>
      <w:r>
        <w:rPr/>
        <w:t>3842</w:t>
      </w:r>
      <w:r>
        <w:rPr/>
        <w:t>规格书上查）给</w:t>
      </w:r>
      <w:r>
        <w:rPr/>
        <w:t>Ct</w:t>
      </w:r>
      <w:r>
        <w:rPr/>
        <w:t>放电，放电至</w:t>
      </w:r>
      <w:r>
        <w:rPr/>
        <w:t>1.2V</w:t>
      </w:r>
      <w:r>
        <w:rPr/>
        <w:t>。</w:t>
      </w:r>
    </w:p>
    <w:p>
      <w:pPr>
        <w:pStyle w:val="Normal"/>
        <w:autoSpaceDE w:val="false"/>
        <w:jc w:val="left"/>
        <w:rPr/>
      </w:pPr>
      <w:r>
        <w:rPr/>
        <w:t>振荡脚第</w:t>
      </w:r>
      <w:r>
        <w:rPr/>
        <w:t>4</w:t>
      </w:r>
      <w:r>
        <w:rPr/>
        <w:t>脚波形如下：</w:t>
      </w:r>
    </w:p>
    <w:p>
      <w:pPr>
        <w:pStyle w:val="Normal"/>
        <w:autoSpaceDE w:val="fals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88925</wp:posOffset>
                </wp:positionV>
                <wp:extent cx="3497580" cy="1225550"/>
                <wp:effectExtent l="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760" cy="1225440"/>
                          <a:chOff x="0" y="0"/>
                          <a:chExt cx="3497760" cy="1225440"/>
                        </a:xfrm>
                      </wpg:grpSpPr>
                      <wpg:grpSp>
                        <wpg:cNvGrpSpPr/>
                        <wpg:grpSpPr>
                          <a:xfrm>
                            <a:off x="205920" y="19800"/>
                            <a:ext cx="3291840" cy="11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685800" y="122400"/>
                              <a:ext cx="2606040" cy="980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91720" cy="98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360" y="0"/>
                                <a:ext cx="411480" cy="98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2840" y="0"/>
                                <a:ext cx="891720" cy="98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4560" y="0"/>
                                <a:ext cx="411480" cy="98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45160"/>
                              <a:ext cx="411480" cy="245160"/>
                            </a:xfrm>
                            <a:prstGeom prst="wedgeRectCallout">
                              <a:avLst>
                                <a:gd name="adj1" fmla="val 215740"/>
                                <a:gd name="adj2" fmla="val 10621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充电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5800" y="0"/>
                              <a:ext cx="480240" cy="245160"/>
                            </a:xfrm>
                            <a:prstGeom prst="wedgeRectCallout">
                              <a:avLst>
                                <a:gd name="adj1" fmla="val -132273"/>
                                <a:gd name="adj2" fmla="val 15829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放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40360" y="122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0304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0280"/>
                            <a:ext cx="4802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0"/>
                            <a:ext cx="4802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8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75pt;width:275.35pt;height:96.5pt" coordorigin="0,455" coordsize="5507,1930">
                <v:group id="shape_0" style="position:absolute;left:324;top:486;width:5183;height:1736">
                  <v:group id="shape_0" style="position:absolute;left:1404;top:679;width:4103;height:1543">
                    <v:line id="shape_0" from="1404,679" to="2807,22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8,679" to="3455,2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6,679" to="4859,22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0,679" to="5507,2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white" stroked="t" o:allowincell="f" style="position:absolute;left:324;top:873;width:647;height:385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充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72;top:486;width:755;height:385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放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268,648" to="2807,6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,2192" to="1403,21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999;width:75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2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2;top:455;width:75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8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br/>
      </w:r>
    </w:p>
    <w:p>
      <w:pPr>
        <w:pStyle w:val="Normal"/>
        <w:autoSpaceDE w:val="false"/>
        <w:ind w:firstLine="1680"/>
        <w:jc w:val="left"/>
        <w:rPr/>
      </w:pP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现在我们就有多种方法可以列出充电及放电时的公式了</w:t>
      </w:r>
    </w:p>
    <w:p>
      <w:pPr>
        <w:pStyle w:val="Normal"/>
        <w:autoSpaceDE w:val="false"/>
        <w:jc w:val="left"/>
        <w:rPr/>
      </w:pPr>
      <w:r>
        <w:rPr/>
        <w:t>这里根据比较简单的三要素法列出公式</w:t>
      </w:r>
    </w:p>
    <w:p>
      <w:pPr>
        <w:pStyle w:val="Normal"/>
        <w:autoSpaceDE w:val="false"/>
        <w:jc w:val="left"/>
        <w:rPr/>
      </w:pPr>
      <w:r>
        <w:rPr/>
        <w:t>充电时：</w:t>
      </w:r>
    </w:p>
    <w:p>
      <w:pPr>
        <w:pStyle w:val="Normal"/>
        <w:autoSpaceDE w:val="fals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sup>
          </m:sSup>
        </m:oMath>
      </m:oMathPara>
    </w:p>
    <w:p>
      <w:pPr>
        <w:pStyle w:val="Normal"/>
        <w:autoSpaceDE w:val="false"/>
        <w:jc w:val="left"/>
        <w:rPr>
          <w:sz w:val="32"/>
        </w:rPr>
      </w:pPr>
      <w:r>
        <w:rPr/>
        <w:t>这里</w:t>
      </w:r>
      <w:r>
        <w:rPr>
          <w:rFonts w:cs="宋体;SimSun" w:ascii="宋体;SimSun" w:hAnsi="宋体;SimSun"/>
          <w:sz w:val="32"/>
        </w:rPr>
        <w:t>τ</w:t>
      </w:r>
      <w:r>
        <w:rPr/>
        <w:t>＝</w:t>
      </w:r>
      <w:r>
        <w:rPr/>
        <w:t>Rt*Ct</w:t>
      </w:r>
    </w:p>
    <w:p>
      <w:pPr>
        <w:pStyle w:val="Normal"/>
        <w:autoSpaceDE w:val="false"/>
        <w:jc w:val="left"/>
        <w:rPr/>
      </w:pPr>
      <w:r>
        <w:rPr/>
        <w:t>代入上面的公式可得：</w:t>
      </w:r>
    </w:p>
    <w:p>
      <w:pPr>
        <w:pStyle w:val="Normal"/>
        <w:autoSpaceDE w:val="fals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65* Rt*C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on</m:t>
          </m:r>
        </m:oMath>
      </m:oMathPara>
    </w:p>
    <w:p>
      <w:pPr>
        <w:pStyle w:val="Normal"/>
        <w:autoSpaceDE w:val="false"/>
        <w:jc w:val="left"/>
        <w:rPr/>
      </w:pPr>
      <w:r>
        <w:rPr/>
        <w:t>放电时：由于电容在通过内部恒流源放电的同时也通过</w:t>
      </w:r>
      <w:r>
        <w:rPr/>
        <w:t>Rt</w:t>
      </w:r>
      <w:r>
        <w:rPr/>
        <w:t>在充电，如下：</w:t>
      </w:r>
    </w:p>
    <w:p>
      <w:pPr>
        <w:pStyle w:val="Normal"/>
        <w:autoSpaceDE w:val="false"/>
        <w:jc w:val="left"/>
        <w:rPr/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d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Id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den>
          </m:f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sup>
          </m:sSup>
        </m:oMath>
      </m:oMathPara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查表</w:t>
      </w:r>
      <w:r>
        <w:rPr/>
        <w:t>Id</w:t>
      </w:r>
      <w:r>
        <w:rPr/>
        <w:t>的值如下：</w:t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6116955" cy="3765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6117590" cy="5518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Id</w:t>
      </w:r>
      <w:r>
        <w:rPr/>
        <w:t>取</w:t>
      </w:r>
      <w:r>
        <w:rPr/>
        <w:t>8.3mA</w:t>
      </w:r>
      <w:r>
        <w:rPr/>
        <w:t>，可得：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</m:t>
          </m:r>
          <m:r>
            <m:rPr>
              <m:lit/>
              <m:nor/>
            </m:rPr>
            <w:rPr>
              <w:rFonts w:ascii="Cambria Math" w:hAnsi="Cambria Math"/>
            </w:rPr>
            <m:t xml:space="preserve">*ln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d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d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off</m:t>
          </m:r>
        </m:oMath>
      </m:oMathPara>
    </w:p>
    <w:p>
      <w:pPr>
        <w:pStyle w:val="Normal"/>
        <w:autoSpaceDE w:val="false"/>
        <w:jc w:val="left"/>
        <w:rPr/>
      </w:pPr>
      <w:r>
        <w:rPr/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o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f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C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C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下面用</w:t>
      </w:r>
      <w:r>
        <w:rPr/>
        <w:t>Excel</w:t>
      </w:r>
      <w:r>
        <w:rPr/>
        <w:t>做一个表格，并举例说明，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bookmarkStart w:id="0" w:name="_1240165246"/>
      <w:bookmarkStart w:id="1" w:name="_1240165212"/>
      <w:bookmarkStart w:id="2" w:name="_1240165130"/>
      <w:bookmarkStart w:id="3" w:name="_1240165045"/>
      <w:bookmarkStart w:id="4" w:name="_1193256686"/>
      <w:bookmarkStart w:id="5" w:name="_1193256679"/>
      <w:bookmarkStart w:id="6" w:name="_1193256670"/>
      <w:bookmarkStart w:id="7" w:name="_1193256652"/>
      <w:bookmarkStart w:id="8" w:name="_1193256588"/>
      <w:bookmarkStart w:id="9" w:name="_1193207407"/>
      <w:bookmarkStart w:id="10" w:name="_1193207332"/>
      <w:bookmarkStart w:id="11" w:name="_1193207278"/>
      <w:bookmarkStart w:id="12" w:name="_1193207239"/>
      <w:bookmarkStart w:id="13" w:name="_1193207013"/>
      <w:bookmarkStart w:id="14" w:name="_1193206985"/>
      <w:bookmarkStart w:id="15" w:name="_1193206974"/>
      <w:bookmarkStart w:id="16" w:name="_1193206827"/>
      <w:bookmarkStart w:id="17" w:name="_1193206817"/>
      <w:bookmarkStart w:id="18" w:name="_1193206589"/>
      <w:bookmarkStart w:id="19" w:name="_1193206560"/>
      <w:bookmarkStart w:id="20" w:name="_1193206509"/>
      <w:bookmarkStart w:id="21" w:name="_1193206500"/>
      <w:bookmarkStart w:id="22" w:name="_1193206220"/>
      <w:bookmarkStart w:id="23" w:name="_1193206178"/>
      <w:bookmarkStart w:id="24" w:name="_1193206081"/>
      <w:bookmarkStart w:id="25" w:name="_1193206048"/>
      <w:bookmarkStart w:id="26" w:name="_1193205981"/>
      <w:bookmarkStart w:id="27" w:name="_1193205974"/>
      <w:bookmarkStart w:id="28" w:name="_119320592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/>
        <w:object w:dxaOrig="5822" w:dyaOrig="15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0.1pt;height:89.5pt" filled="f" o:ole="">
            <v:imagedata r:id="rId8" o:title=""/>
          </v:shape>
          <o:OLEObject Type="Embed" ProgID="Excel.Sheet.12" ShapeID="ole_rId7" DrawAspect="Content" ObjectID="_337839693" r:id="rId7"/>
        </w:objec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630"/>
        <w:jc w:val="left"/>
        <w:rPr/>
      </w:pPr>
      <w:r>
        <w:rPr/>
        <w:t>为方便大家的计算，可以在上面的表格中直接输入振荡电阻及电容的值，就可以自动计算出频率及开环占空比。</w:t>
      </w:r>
    </w:p>
    <w:p>
      <w:pPr>
        <w:pStyle w:val="Normal"/>
        <w:autoSpaceDE w:val="false"/>
        <w:ind w:firstLine="630"/>
        <w:jc w:val="left"/>
        <w:rPr/>
      </w:pPr>
      <w:r>
        <w:rPr/>
        <w:t>将充电的时间与放电的时间加起来即为振荡周期，这样我们就计算出了振荡频率，并且由于放电的时间为死区时间，还知道了</w:t>
      </w:r>
      <w:r>
        <w:rPr/>
        <w:t>IC</w:t>
      </w:r>
      <w:r>
        <w:rPr/>
        <w:t>可以输出的最大占空比，这对于在正激电路中使用</w:t>
      </w:r>
      <w:r>
        <w:rPr/>
        <w:t>UC3842</w:t>
      </w:r>
      <w:r>
        <w:rPr/>
        <w:t>系列限制开环占空比很有用。</w:t>
      </w:r>
    </w:p>
    <w:p>
      <w:pPr>
        <w:pStyle w:val="Normal"/>
        <w:autoSpaceDE w:val="false"/>
        <w:ind w:firstLine="630"/>
        <w:jc w:val="left"/>
        <w:rPr/>
      </w:pPr>
      <w:r>
        <w:rPr/>
        <w:t>如果在</w:t>
      </w:r>
      <w:r>
        <w:rPr/>
        <w:t>UC3842</w:t>
      </w:r>
      <w:r>
        <w:rPr/>
        <w:t>的</w:t>
      </w:r>
      <w:r>
        <w:rPr/>
        <w:t>Pin3</w:t>
      </w:r>
      <w:r>
        <w:rPr/>
        <w:t>与</w:t>
      </w:r>
      <w:r>
        <w:rPr/>
        <w:t>Pin4</w:t>
      </w:r>
      <w:r>
        <w:rPr/>
        <w:t>脚之间加了</w:t>
      </w:r>
      <w:r>
        <w:rPr/>
        <w:t>RC</w:t>
      </w:r>
      <w:r>
        <w:rPr/>
        <w:t>补偿，则实际振荡频率要比计算出的频率低。</w:t>
      </w:r>
    </w:p>
    <w:p>
      <w:pPr>
        <w:pStyle w:val="Normal"/>
        <w:autoSpaceDE w:val="false"/>
        <w:ind w:firstLine="630"/>
        <w:jc w:val="left"/>
        <w:rPr/>
      </w:pPr>
      <w:r>
        <w:rPr/>
        <w:t>对于</w:t>
      </w:r>
      <w:r>
        <w:rPr/>
        <w:t>UC3844/45</w:t>
      </w:r>
      <w:r>
        <w:rPr/>
        <w:t>系列，由于</w:t>
      </w:r>
      <w:r>
        <w:rPr/>
        <w:t>IC</w:t>
      </w:r>
      <w:r>
        <w:rPr/>
        <w:t>的内部加了一级分频，所以</w:t>
      </w:r>
      <w:r>
        <w:rPr/>
        <w:t>UC3844/45</w:t>
      </w:r>
      <w:r>
        <w:rPr/>
        <w:t>的输出频率是振荡频率的一半。</w:t>
      </w:r>
    </w:p>
    <w:sectPr>
      <w:headerReference w:type="default" r:id="rId9"/>
      <w:type w:val="nextPage"/>
      <w:pgSz w:w="11906" w:h="16838"/>
      <w:pgMar w:left="1134" w:right="1134" w:gutter="0" w:header="958" w:top="1014" w:footer="0" w:bottom="851"/>
      <w:pgNumType w:fmt="decimal"/>
      <w:formProt w:val="false"/>
      <w:textDirection w:val="lrTb"/>
      <w:docGrid w:type="default" w:linePitch="3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</w:rPr>
      <w:t>By Dx_wang      sczg_wang@163.com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package" Target="embeddings/oleObject1.xlsx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28:00Z</dcterms:created>
  <dc:creator>kf7b</dc:creator>
  <dc:description/>
  <cp:keywords/>
  <dc:language>en-US</dc:language>
  <cp:lastModifiedBy>微软用户</cp:lastModifiedBy>
  <dcterms:modified xsi:type="dcterms:W3CDTF">2007-07-26T08:28:00Z</dcterms:modified>
  <cp:revision>2</cp:revision>
  <dc:subject/>
  <dc:title>UC3842/3系列频率计算</dc:title>
</cp:coreProperties>
</file>