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7817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78170" cy="3423285"/>
                    </a:xfrm>
                    <a:prstGeom prst="rect">
                      <a:avLst/>
                    </a:prstGeom>
                  </pic:spPr>
                </pic:pic>
              </a:graphicData>
            </a:graphic>
          </wp:inline>
        </w:drawing>
      </w:r>
    </w:p>
    <w:p>
      <w:pPr>
        <w:pStyle w:val="Normal"/>
        <w:rPr/>
      </w:pPr>
      <w:r>
        <w:rPr/>
        <w:t>上图为基于</w:t>
      </w:r>
      <w:r>
        <w:rPr/>
        <w:t>UCC2808APW-1</w:t>
      </w:r>
      <w:r>
        <w:rPr/>
        <w:t>控制的一款对称半桥，因为</w:t>
      </w:r>
      <w:r>
        <w:rPr/>
        <w:t>UCC2808</w:t>
      </w:r>
      <w:r>
        <w:rPr/>
        <w:t>的芯片资料中给出的信息实在有限，所以遇到以下问题只能向您求教：</w:t>
      </w:r>
    </w:p>
    <w:p>
      <w:pPr>
        <w:pStyle w:val="Normal"/>
        <w:rPr/>
      </w:pPr>
      <w:r>
        <w:rPr>
          <w:rFonts w:eastAsia="Times New Roman"/>
        </w:rPr>
        <w:t xml:space="preserve">    </w:t>
      </w:r>
      <w:r>
        <w:rPr/>
        <w:t>当输出电流从轻载逐渐加大时，开关管占空比发生突变，一个占空比到最大，一个反而减小，若再加大负载，较小的开关管的驱动波形才逐渐加大，不知道是由于电流环的干扰引起的振荡问题还是由于原边的磁不平衡问题导致的？为排除问题，我在原边电流互感器后串联了一个</w:t>
      </w:r>
      <w:r>
        <w:rPr/>
        <w:t>80μF</w:t>
      </w:r>
      <w:r>
        <w:rPr/>
        <w:t>的电容，上电瞬间将</w:t>
      </w:r>
      <w:r>
        <w:rPr/>
        <w:t>UCC2808</w:t>
      </w:r>
      <w:r>
        <w:rPr/>
        <w:t>烧毁，</w:t>
      </w:r>
      <w:r>
        <w:rPr/>
        <w:t>VDD</w:t>
      </w:r>
      <w:r>
        <w:rPr/>
        <w:t>（</w:t>
      </w:r>
      <w:r>
        <w:rPr/>
        <w:t>2</w:t>
      </w:r>
      <w:r>
        <w:rPr/>
        <w:t>脚）与</w:t>
      </w:r>
      <w:r>
        <w:rPr/>
        <w:t>GND(7</w:t>
      </w:r>
      <w:r>
        <w:rPr/>
        <w:t>脚</w:t>
      </w:r>
      <w:r>
        <w:rPr/>
        <w:t>)</w:t>
      </w:r>
      <w:r>
        <w:rPr/>
        <w:t>间击穿。</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32:00Z</dcterms:created>
  <dc:creator>weipeng</dc:creator>
  <dc:description/>
  <cp:keywords/>
  <dc:language>en-US</dc:language>
  <cp:lastModifiedBy>微软用户</cp:lastModifiedBy>
  <dcterms:modified xsi:type="dcterms:W3CDTF">2011-12-22T08:56:00Z</dcterms:modified>
  <cp:revision>5</cp:revision>
  <dc:subject/>
  <dc:title/>
</cp:coreProperties>
</file>