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bookmarkStart w:id="0" w:name="OLE_LINK2"/>
      <w:bookmarkStart w:id="1" w:name="OLE_LINK1"/>
      <w:r>
        <w:rPr/>
        <w:t>TPS650061</w:t>
      </w:r>
      <w:r>
        <w:rPr/>
        <w:t>芯片</w:t>
      </w:r>
      <w:bookmarkEnd w:id="0"/>
      <w:bookmarkEnd w:id="1"/>
      <w:r>
        <w:rPr/>
        <w:t>所提供的说明。</w:t>
      </w:r>
    </w:p>
    <w:p>
      <w:pPr>
        <w:pStyle w:val="Normal"/>
        <w:rPr/>
      </w:pPr>
      <w:r>
        <w:rPr/>
        <w:drawing>
          <wp:inline distT="0" distB="0" distL="0" distR="0">
            <wp:extent cx="434784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7" t="6253" r="10992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i</w:t>
      </w:r>
      <w:r>
        <w:rPr/>
        <w:t>官方网站所提供的</w:t>
      </w:r>
      <w:r>
        <w:rPr/>
        <w:t>TMS320C6748</w:t>
      </w:r>
      <w:r>
        <w:rPr/>
        <w:t>电源管理方案：</w:t>
      </w:r>
    </w:p>
    <w:p>
      <w:pPr>
        <w:pStyle w:val="Normal"/>
        <w:rPr/>
      </w:pPr>
      <w:r>
        <w:rPr/>
        <w:drawing>
          <wp:inline distT="0" distB="0" distL="0" distR="0">
            <wp:extent cx="411480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7" t="9877" r="10871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问：《</w:t>
      </w:r>
      <w:r>
        <w:rPr/>
        <w:t>TPS650061</w:t>
      </w:r>
      <w:r>
        <w:rPr/>
        <w:t>芯片说明》给出</w:t>
      </w:r>
      <w:r>
        <w:rPr>
          <w:rFonts w:eastAsia="Times New Roman"/>
        </w:rPr>
        <w:t xml:space="preserve"> </w:t>
      </w:r>
      <w:r>
        <w:rPr/>
        <w:t xml:space="preserve">VLDOx = FB_VLDOx * </w:t>
      </w:r>
      <w:r>
        <w:rPr/>
        <w:t>（两个</w:t>
      </w:r>
      <w:r>
        <w:rPr/>
        <w:t>R</w:t>
      </w:r>
      <w:r>
        <w:rPr/>
        <w:t>组合比值），而电源管理方案给出</w:t>
      </w:r>
      <w:r>
        <w:rPr/>
        <w:t>FB_VLDOx</w:t>
      </w:r>
      <w:r>
        <w:rPr/>
        <w:t>直接与</w:t>
      </w:r>
      <w:r>
        <w:rPr/>
        <w:t>VLDOx</w:t>
      </w:r>
      <w:r>
        <w:rPr/>
        <w:t>相连。请问哪种说法是对的？正确的方案如何？我现在需要使</w:t>
      </w:r>
      <w:r>
        <w:rPr/>
        <w:t>VLDO2=1.8V,VLDO1=3.3V.</w:t>
      </w:r>
      <w:r>
        <w:rPr/>
        <w:t>该怎么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6:00Z</dcterms:created>
  <dc:creator>invt</dc:creator>
  <dc:description/>
  <cp:keywords/>
  <dc:language>en-US</dc:language>
  <cp:lastModifiedBy>invt</cp:lastModifiedBy>
  <dcterms:modified xsi:type="dcterms:W3CDTF">2012-06-12T06:56:00Z</dcterms:modified>
  <cp:revision>6</cp:revision>
  <dc:subject/>
  <dc:title/>
</cp:coreProperties>
</file>