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目前电源越来越流行采用数字控制，或者数模混合控制，因为有了数字控制之后，会使得整个电源系统设计更加灵活和简洁，这里简单介绍一下</w:t>
      </w:r>
      <w:r>
        <w:rPr/>
        <w:t>TI</w:t>
      </w:r>
      <w:r>
        <w:rPr/>
        <w:t>的</w:t>
      </w:r>
      <w:r>
        <w:rPr/>
        <w:t>Piccolo TMS320F28032</w:t>
      </w:r>
      <w:r>
        <w:rPr/>
        <w:t xml:space="preserve"> DSP</w:t>
      </w:r>
      <w:r>
        <w:rPr/>
        <w:t>芯片进行数字环路的设计，对于目前比较流行的</w:t>
      </w:r>
      <w:r>
        <w:rPr/>
        <w:t>LLC</w:t>
      </w:r>
      <w:r>
        <w:rPr/>
        <w:t>谐振拓扑，采用</w:t>
      </w:r>
      <w:r>
        <w:rPr/>
        <w:t>DSP</w:t>
      </w:r>
      <w:r>
        <w:rPr/>
        <w:t>进行环路设计师一个非常不错的选择。众所周知，</w:t>
      </w:r>
      <w:r>
        <w:rPr/>
        <w:t>LLC</w:t>
      </w:r>
      <w:r>
        <w:rPr/>
        <w:t>属于调频控制方式，至今未在公开资料中发现其小信号模型，也就是说，控制对象的传递函数在设计之初是未知的，这给环路设计带来了很大的困难。</w:t>
      </w:r>
    </w:p>
    <w:p>
      <w:pPr>
        <w:pStyle w:val="Normal"/>
        <w:ind w:firstLine="420"/>
        <w:rPr/>
      </w:pPr>
      <w:r>
        <w:rPr/>
        <w:t>所以对于</w:t>
      </w:r>
      <w:r>
        <w:rPr/>
        <w:t>LLC</w:t>
      </w:r>
      <w:r>
        <w:rPr/>
        <w:t>环路的调试，基本上都是先扫出一个</w:t>
      </w:r>
      <w:r>
        <w:rPr/>
        <w:t>BODE</w:t>
      </w:r>
      <w:r>
        <w:rPr/>
        <w:t>图，然后再根据现有的</w:t>
      </w:r>
      <w:r>
        <w:rPr/>
        <w:t>BODE</w:t>
      </w:r>
      <w:r>
        <w:rPr/>
        <w:t>图设计补偿器进行环路补偿，目前对于</w:t>
      </w:r>
      <w:r>
        <w:rPr/>
        <w:t>LLC</w:t>
      </w:r>
      <w:r>
        <w:rPr/>
        <w:t>环路补偿，一般需要采取双零双极的</w:t>
      </w:r>
      <w:r>
        <w:rPr/>
        <w:t>3</w:t>
      </w:r>
      <w:r>
        <w:rPr/>
        <w:t>型补偿电路进行补偿，然而由于</w:t>
      </w:r>
      <w:r>
        <w:rPr/>
        <w:t>LLC</w:t>
      </w:r>
      <w:r>
        <w:rPr/>
        <w:t>拓扑的特殊性，它的环路受到负载的影响很大，而且对于工作频率靠近和远离谐振频率，</w:t>
      </w:r>
      <w:r>
        <w:rPr/>
        <w:t>LLC</w:t>
      </w:r>
      <w:r>
        <w:rPr/>
        <w:t>本身的双极点都会变动，也就是说，</w:t>
      </w:r>
      <w:r>
        <w:rPr/>
        <w:t>LLC</w:t>
      </w:r>
      <w:r>
        <w:rPr/>
        <w:t>的环路会随着工作频率和负载的变化而变化，这样对于传统的</w:t>
      </w:r>
      <w:r>
        <w:rPr/>
        <w:t>3</w:t>
      </w:r>
      <w:r>
        <w:rPr/>
        <w:t>型补偿器，就无法全范围满足环路的幅值裕量和相位裕量，所以在这个时候采用</w:t>
      </w:r>
      <w:r>
        <w:rPr/>
        <w:t>DSP</w:t>
      </w:r>
      <w:r>
        <w:rPr/>
        <w:t>进行数字环路的补偿就显得尤为重要。</w:t>
      </w:r>
    </w:p>
    <w:p>
      <w:pPr>
        <w:pStyle w:val="Normal"/>
        <w:ind w:firstLine="420"/>
        <w:rPr/>
      </w:pPr>
      <w:r>
        <w:rPr/>
        <w:t>采用</w:t>
      </w:r>
      <w:r>
        <w:rPr/>
        <w:t>DSP</w:t>
      </w:r>
      <w:r>
        <w:rPr/>
        <w:t>进行数字环路的补偿，一般采用的是单零点、单极点以及单零单极这几种补偿器，而对于</w:t>
      </w:r>
      <w:r>
        <w:rPr/>
        <w:t>LLC</w:t>
      </w:r>
      <w:r>
        <w:rPr/>
        <w:t>拓扑，建议采用单零单极点控制，这样会更加灵活，我们只有在环路不满足要求的频点处，适当的加入零点或者极点，或者改变单零单极点的增益就能巧妙地解决环路问题，这个单零单极点一般放在低频处，这样还可以提高低频增益，对于输出的纹波都有好处，此时如果还有些点的环路不过，那么可以考虑更加复杂的设计，比如可以采用变零点的方法，可以使用负载或者输入电压作为零点的变量，让零点随着负载或者输入的变化而变化，这样基本上能满足全范围的环路。</w:t>
      </w:r>
    </w:p>
    <w:p>
      <w:pPr>
        <w:pStyle w:val="Normal"/>
        <w:ind w:firstLine="420"/>
        <w:rPr/>
      </w:pPr>
      <w:r>
        <w:rPr/>
        <w:t>对于</w:t>
      </w:r>
      <w:r>
        <w:rPr/>
        <w:t>DSP</w:t>
      </w:r>
      <w:r>
        <w:rPr/>
        <w:t>的数字环路设计就简单介绍到这吧，能力有限，希望大家互相学习。总之，</w:t>
      </w:r>
      <w:r>
        <w:rPr/>
        <w:t>DSP</w:t>
      </w:r>
      <w:r>
        <w:rPr/>
        <w:t>控制是非常灵活的，解决了传统的模拟控制的瓶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2:48:00Z</dcterms:created>
  <dc:creator>微软用户</dc:creator>
  <dc:description/>
  <cp:keywords/>
  <dc:language>en-US</dc:language>
  <cp:lastModifiedBy>微软用户</cp:lastModifiedBy>
  <dcterms:modified xsi:type="dcterms:W3CDTF">2012-07-21T03:20:00Z</dcterms:modified>
  <cp:revision>15</cp:revision>
  <dc:subject/>
  <dc:title/>
</cp:coreProperties>
</file>