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2609850</wp:posOffset>
                </wp:positionV>
                <wp:extent cx="4933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5V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7.8pt;mso-wrap-distance-left:9.05pt;mso-wrap-distance-right:9.05pt;mso-wrap-distance-top:0pt;mso-wrap-distance-bottom:0pt;margin-top:205.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5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</w:t>
      </w:r>
      <w:r>
        <w:rPr/>
        <w:t xml:space="preserve">Vin+  </w:t>
      </w:r>
      <w:r>
        <w:rPr/>
        <w:t>和</w:t>
      </w:r>
      <w:r>
        <w:rPr/>
        <w:t>Vin-</w:t>
      </w:r>
      <w:r>
        <w:rPr/>
        <w:t>为输入的微弱差分信号，共模电平为零，希望输出</w:t>
      </w:r>
      <w:r>
        <w:rPr/>
        <w:t>Vout=10*</w:t>
      </w:r>
      <w:r>
        <w:rPr/>
        <w:t>（</w:t>
      </w:r>
      <w:r>
        <w:rPr/>
        <w:t>Vin+-Vin-</w:t>
      </w:r>
      <w:r>
        <w:rPr/>
        <w:t>），构成一个放大倍数为</w:t>
      </w:r>
      <w:r>
        <w:rPr/>
        <w:t>10</w:t>
      </w:r>
      <w:r>
        <w:rPr/>
        <w:t>的差分放大器，不知道</w:t>
      </w:r>
      <w:r>
        <w:rPr/>
        <w:t>6702</w:t>
      </w:r>
      <w:r>
        <w:rPr/>
        <w:t>能否这样使用，因为看到它属于电流反馈型的运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6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5:00Z</dcterms:created>
  <dc:creator>Administrator</dc:creator>
  <dc:description/>
  <cp:keywords/>
  <dc:language>en-US</dc:language>
  <cp:lastModifiedBy>Administrator</cp:lastModifiedBy>
  <dcterms:modified xsi:type="dcterms:W3CDTF">2012-07-03T09:34:00Z</dcterms:modified>
  <cp:revision>4</cp:revision>
  <dc:subject/>
  <dc:title/>
</cp:coreProperties>
</file>