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31430" cy="320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19180" cy="21823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9180" cy="218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23915" cy="52857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4-07-25T01:16:1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