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：代码</w:t>
      </w:r>
    </w:p>
    <w:p>
      <w:pPr>
        <w:pStyle w:val="Normal"/>
        <w:rPr/>
      </w:pPr>
      <w:r>
        <w:rPr/>
        <w:t>#include &lt;msp430g2231.h&gt;</w:t>
      </w:r>
    </w:p>
    <w:p>
      <w:pPr>
        <w:pStyle w:val="Normal"/>
        <w:rPr/>
      </w:pPr>
      <w:r>
        <w:rPr/>
        <w:t>#define setbit(var,bit)  ((var)|=(1&lt;&lt;(bit)))</w:t>
      </w:r>
    </w:p>
    <w:p>
      <w:pPr>
        <w:pStyle w:val="Normal"/>
        <w:rPr/>
      </w:pPr>
      <w:r>
        <w:rPr/>
        <w:t>#define clrbit(var,bit)  ((var)&amp;=~(1&lt;&lt;(bit)))</w:t>
      </w:r>
    </w:p>
    <w:p>
      <w:pPr>
        <w:pStyle w:val="Normal"/>
        <w:rPr/>
      </w:pPr>
      <w:r>
        <w:rPr/>
        <w:t>unsigned char  frame[4];    /* LCD frame buffer  */</w:t>
      </w:r>
    </w:p>
    <w:p>
      <w:pPr>
        <w:pStyle w:val="Normal"/>
        <w:rPr/>
      </w:pPr>
      <w:r>
        <w:rPr/>
        <w:t xml:space="preserve">unsigned char  digit[4];    /* Digit frame buffer */  </w:t>
      </w:r>
    </w:p>
    <w:p>
      <w:pPr>
        <w:pStyle w:val="Normal"/>
        <w:rPr/>
      </w:pPr>
      <w:r>
        <w:rPr/>
        <w:t>// LCD segment definitions (SoftBaugh SBLCDA4)</w:t>
      </w:r>
    </w:p>
    <w:p>
      <w:pPr>
        <w:pStyle w:val="Normal"/>
        <w:rPr/>
      </w:pPr>
      <w:r>
        <w:rPr/>
        <w:t>#define SEG_D   0x01                            //  AAAA</w:t>
      </w:r>
    </w:p>
    <w:p>
      <w:pPr>
        <w:pStyle w:val="Normal"/>
        <w:rPr/>
      </w:pPr>
      <w:r>
        <w:rPr/>
        <w:t>#define SEG_C   0x04                            // F    B</w:t>
      </w:r>
    </w:p>
    <w:p>
      <w:pPr>
        <w:pStyle w:val="Normal"/>
        <w:rPr/>
      </w:pPr>
      <w:r>
        <w:rPr/>
        <w:t>#define SEG_B   0x40                            // F    B</w:t>
      </w:r>
    </w:p>
    <w:p>
      <w:pPr>
        <w:pStyle w:val="Normal"/>
        <w:rPr/>
      </w:pPr>
      <w:r>
        <w:rPr/>
        <w:t>#define SEG_A   0x80                            //  GGGG</w:t>
      </w:r>
    </w:p>
    <w:p>
      <w:pPr>
        <w:pStyle w:val="Normal"/>
        <w:rPr/>
      </w:pPr>
      <w:r>
        <w:rPr/>
        <w:t>#define SEG_H   0x02                            // E    C</w:t>
      </w:r>
    </w:p>
    <w:p>
      <w:pPr>
        <w:pStyle w:val="Normal"/>
        <w:rPr/>
      </w:pPr>
      <w:r>
        <w:rPr/>
        <w:t>#define SEG_E   0x08                            // E    C</w:t>
      </w:r>
    </w:p>
    <w:p>
      <w:pPr>
        <w:pStyle w:val="Normal"/>
        <w:rPr/>
      </w:pPr>
      <w:r>
        <w:rPr/>
        <w:t>#define SEG_G   0x10                            //  DDDD</w:t>
      </w:r>
    </w:p>
    <w:p>
      <w:pPr>
        <w:pStyle w:val="Normal"/>
        <w:rPr/>
      </w:pPr>
      <w:r>
        <w:rPr/>
        <w:t>#define SEG_F   0x20</w:t>
      </w:r>
    </w:p>
    <w:p>
      <w:pPr>
        <w:pStyle w:val="Normal"/>
        <w:rPr/>
      </w:pPr>
      <w:r>
        <w:rPr/>
        <w:t>#define DIG_c   (SEG_E + SEG_G+ SEG_D)</w:t>
      </w:r>
      <w:r>
        <w:rPr/>
        <w:tab/>
        <w:tab/>
        <w:tab/>
        <w:tab/>
        <w:tab/>
        <w:tab/>
      </w:r>
      <w:r>
        <w:rPr/>
        <w:t>// Displays '</w:t>
      </w:r>
      <w:r>
        <w:rPr/>
        <w:t>c</w:t>
      </w:r>
      <w:r>
        <w:rPr/>
        <w:t>'</w:t>
      </w:r>
    </w:p>
    <w:p>
      <w:pPr>
        <w:pStyle w:val="Normal"/>
        <w:rPr/>
      </w:pPr>
      <w:r>
        <w:rPr/>
        <w:t>unsigned char const number[17] =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EG_A | SEG_B | SEG_C | SEG_D | SEG_E | SEG_F),         </w:t>
      </w:r>
      <w:r>
        <w:rPr/>
        <w:t xml:space="preserve">   </w:t>
      </w:r>
      <w:r>
        <w:rPr/>
        <w:t xml:space="preserve"> // "0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EG_B | SEG_C),                                          </w:t>
      </w:r>
      <w:r>
        <w:rPr/>
        <w:t xml:space="preserve"> </w:t>
      </w:r>
      <w:r>
        <w:rPr/>
        <w:t>// "1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D + SEG_E + SEG_G),                  // "2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C + SEG_D + SEG_G),                  // "3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B + SEG_C + SEG_F + SEG_G),                          // "4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C + SEG_D + SEG_F + SEG_G),                  // "5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C + SEG_D + SEG_E + SEG_F + SEG_G),          // "6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C),                                  // "7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C + SEG_D + SEG_E + SEG_F + SEG_G),  // "8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C + SEG_D + SEG_F + SEG_G),          // "9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B + SEG_C + SEG_E + SEG_F + SEG_G),          // "A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EG_C + SEG_D + SEG_E + SEG_F + SEG_G),         </w:t>
        <w:tab/>
        <w:t xml:space="preserve">     </w:t>
      </w:r>
      <w:r>
        <w:rPr/>
        <w:tab/>
      </w:r>
      <w:r>
        <w:rPr/>
        <w:t>// "B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D + SEG_E + SEG_F),                          // "C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B + SEG_C + SEG_D + SEG_E + SEG_G),</w:t>
        <w:tab/>
        <w:tab/>
        <w:t xml:space="preserve">    </w:t>
      </w:r>
      <w:r>
        <w:rPr/>
        <w:tab/>
        <w:tab/>
      </w:r>
      <w:r>
        <w:rPr/>
        <w:t>// "D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EG_A + SEG_D + SEG_E + SEG_F +SEG_G),                   // "E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SEG_A + SEG_E + SEG_F + SEG_G),                  </w:t>
        <w:tab/>
        <w:t xml:space="preserve">    // "F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x00                                                       // Blank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long temp;</w:t>
      </w:r>
    </w:p>
    <w:p>
      <w:pPr>
        <w:pStyle w:val="Normal"/>
        <w:rPr/>
      </w:pPr>
      <w:r>
        <w:rPr/>
        <w:t>long DegC;</w:t>
      </w:r>
    </w:p>
    <w:p>
      <w:pPr>
        <w:pStyle w:val="Normal"/>
        <w:rPr/>
      </w:pPr>
      <w:r>
        <w:rPr/>
        <w:t>long IntDegC;</w:t>
      </w:r>
    </w:p>
    <w:p>
      <w:pPr>
        <w:pStyle w:val="Normal"/>
        <w:rPr/>
      </w:pPr>
      <w:r>
        <w:rPr/>
        <w:t>unsigned char Seg_Old,dispbuf[4];</w:t>
      </w:r>
    </w:p>
    <w:p>
      <w:pPr>
        <w:pStyle w:val="Normal"/>
        <w:rPr/>
      </w:pPr>
      <w:r>
        <w:rPr/>
        <w:t>unsigned char var=0,lcdcr=0,ADC_EN=0,t=0;</w:t>
      </w:r>
    </w:p>
    <w:p>
      <w:pPr>
        <w:pStyle w:val="Normal"/>
        <w:rPr/>
      </w:pPr>
      <w:r>
        <w:rPr/>
        <w:t>void display(unsigned int Number,unsigned char D_OR_H);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unsigned char j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DTCTL = WDTPW + WDTHOLD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1OUT   = 0X0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1DIR   = 0xFF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ICTL0 |= USIPE7 + USIPE6 + USIPE5 + USIMST + USIO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CTL1 |= USICKPH;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CKCTL = USIDIV_1 + USISSEL_2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CTL0 &amp;= ~USISWRST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SICNT = 8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CTL0   = OUTMOD_3 + CCI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CTL1   = OUTMOD_3 + CCIE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CCR0  = 20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CTL   = TASSEL_2 +  MC_2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DC10CTL1 = INCH_10 ;//+ ADC10DIV_3;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C10CTL0 = SREF_1 + ADC10SHT_3 + REFON + ADC10ON 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EINT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;;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ADC_EN==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  ADC_EN=0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DC10CTL0 |= ENC + ADC10SC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hile (!(ADC10IFG &amp; ADC10CTL0)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mp += ADC10MEM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++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(j==10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DegC = ((temp - 673) * 423) / 1024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splay(IntDegC,1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j=0;temp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</w:t>
      </w:r>
    </w:p>
    <w:p>
      <w:pPr>
        <w:pStyle w:val="Normal"/>
        <w:rPr/>
      </w:pPr>
      <w:r>
        <w:rPr/>
        <w:t>// Timer A0 interrupt service routine</w:t>
      </w:r>
    </w:p>
    <w:p>
      <w:pPr>
        <w:pStyle w:val="Normal"/>
        <w:rPr/>
      </w:pPr>
      <w:r>
        <w:rPr/>
        <w:t>//-------------------------------------------</w:t>
      </w:r>
    </w:p>
    <w:p>
      <w:pPr>
        <w:pStyle w:val="Normal"/>
        <w:rPr/>
      </w:pPr>
      <w:r>
        <w:rPr/>
        <w:t>#pragma vector=TIMERA0_VECTOR</w:t>
      </w:r>
    </w:p>
    <w:p>
      <w:pPr>
        <w:pStyle w:val="Normal"/>
        <w:rPr/>
      </w:pPr>
      <w:r>
        <w:rPr/>
        <w:t>__interrupt void Timer_A0 (void)</w:t>
      </w:r>
    </w:p>
    <w:p>
      <w:pPr>
        <w:pStyle w:val="Normal"/>
        <w:rPr/>
      </w:pPr>
      <w:r>
        <w:rPr/>
        <w:t>{ unsigned char i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var==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ar++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lcdcr==0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g_Old=frame[0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(lcdcr==1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g_Old=frame[1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(lcdcr==2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g_Old=frame[2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(lcdcr==3)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eg_Old=frame[3]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 (!(USIIFG &amp; USICTL1)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SISRL = Seg_Ol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ICNT = 8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(i=4;i&gt;0;i--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OUT |= BIT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OUT &amp;=~BIT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DIR &amp;=~0X0F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lrbit(P1OUT,lcdcr);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it(P1DIR,lcdcr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ile (!(USIIFG &amp; USICTL1)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g_Old=~Seg_Old;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ISRL = Seg_Old;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SICNT = 8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4;i&gt;0;i--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OUT |= BIT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OUT &amp;=~BIT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1DIR &amp;=~0X0F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etbit(P1OUT,lcdcr)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bit(P1DIR,lcdcr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cdcr++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 (lcdcr&gt;3) lcdcr 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CR0 += 2300;                     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</w:t>
      </w:r>
    </w:p>
    <w:p>
      <w:pPr>
        <w:pStyle w:val="Normal"/>
        <w:rPr/>
      </w:pPr>
      <w:r>
        <w:rPr/>
        <w:t>// Timer_A2 Interrupt Vector (TAIV) handler</w:t>
      </w:r>
    </w:p>
    <w:p>
      <w:pPr>
        <w:pStyle w:val="Normal"/>
        <w:rPr/>
      </w:pPr>
      <w:r>
        <w:rPr/>
        <w:t>//--------------------------------------------------</w:t>
      </w:r>
    </w:p>
    <w:p>
      <w:pPr>
        <w:pStyle w:val="Normal"/>
        <w:rPr/>
      </w:pPr>
      <w:r>
        <w:rPr/>
        <w:t>#pragma vector=TIMERA1_VECTOR</w:t>
      </w:r>
    </w:p>
    <w:p>
      <w:pPr>
        <w:pStyle w:val="Normal"/>
        <w:rPr/>
      </w:pPr>
      <w:r>
        <w:rPr/>
        <w:t>__interrupt void Timer_A1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itch( TAIV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unsigned char i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ase  2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  t++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t==5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{ADC_EN=1;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=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hile (!(USIIFG &amp; USICTL1))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SISRL = 0x00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USICNT = 8;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or(i=4;i&gt;0;i--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1OUT |= BIT4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1OUT &amp;=~BIT4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1OUT &amp;=~0x0f;   //com</w:t>
      </w:r>
      <w:r>
        <w:rPr/>
        <w:t>全为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1DIR  |=0X0F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CCR1 += 2300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reak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se 10: break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</w:t>
      </w:r>
      <w:r>
        <w:rPr/>
        <w:t>-----------------------------------</w:t>
      </w:r>
      <w:r>
        <w:rPr/>
        <w:t>---</w:t>
      </w:r>
    </w:p>
    <w:p>
      <w:pPr>
        <w:pStyle w:val="Normal"/>
        <w:rPr/>
      </w:pPr>
      <w:r>
        <w:rPr/>
        <w:t>//</w:t>
      </w:r>
      <w:r>
        <w:rPr/>
        <w:t>显示</w:t>
      </w:r>
      <w:r>
        <w:rPr/>
        <w:t>4</w:t>
      </w:r>
      <w:r>
        <w:rPr/>
        <w:t>位数字函数</w:t>
      </w:r>
    </w:p>
    <w:p>
      <w:pPr>
        <w:pStyle w:val="Normal"/>
        <w:rPr/>
      </w:pPr>
      <w:r>
        <w:rPr/>
        <w:t>//</w:t>
      </w:r>
      <w:r>
        <w:rPr/>
        <w:t>入口参数</w:t>
      </w:r>
      <w:r>
        <w:rPr/>
        <w:t>1</w:t>
      </w:r>
      <w:r>
        <w:rPr/>
        <w:t>：</w:t>
      </w:r>
      <w:r>
        <w:rPr/>
        <w:t>16</w:t>
      </w:r>
      <w:r>
        <w:rPr/>
        <w:t>位数值</w:t>
      </w:r>
    </w:p>
    <w:p>
      <w:pPr>
        <w:pStyle w:val="Normal"/>
        <w:rPr/>
      </w:pPr>
      <w:r>
        <w:rPr/>
        <w:t>//</w:t>
      </w:r>
      <w:r>
        <w:rPr/>
        <w:t>入口参数</w:t>
      </w:r>
      <w:r>
        <w:rPr/>
        <w:t>2</w:t>
      </w:r>
      <w:r>
        <w:rPr/>
        <w:t>：</w:t>
      </w:r>
      <w:r>
        <w:rPr/>
        <w:t>0</w:t>
      </w:r>
      <w:r>
        <w:rPr/>
        <w:t>－</w:t>
      </w:r>
      <w:r>
        <w:rPr/>
        <w:t>16</w:t>
      </w:r>
      <w:r>
        <w:rPr/>
        <w:t>进制</w:t>
      </w:r>
      <w:r>
        <w:rPr/>
        <w:t>/1</w:t>
      </w:r>
      <w:r>
        <w:rPr/>
        <w:t>－十进制</w:t>
      </w:r>
    </w:p>
    <w:p>
      <w:pPr>
        <w:pStyle w:val="Normal"/>
        <w:rPr/>
      </w:pPr>
      <w:r>
        <w:rPr/>
        <w:t>//-------</w:t>
      </w:r>
      <w:r>
        <w:rPr/>
        <w:t>----------------------------------</w:t>
      </w:r>
      <w:r>
        <w:rPr/>
        <w:t>------------</w:t>
      </w:r>
    </w:p>
    <w:p>
      <w:pPr>
        <w:pStyle w:val="Normal"/>
        <w:rPr/>
      </w:pPr>
      <w:r>
        <w:rPr/>
        <w:t>void display(unsigned int Number,unsigned char D_OR_H)</w:t>
      </w:r>
    </w:p>
    <w:p>
      <w:pPr>
        <w:pStyle w:val="Normal"/>
        <w:rPr/>
      </w:pPr>
      <w:r>
        <w:rPr/>
        <w:t>{ unsigned char a,b,c,d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_OR_H==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=Number%10000/100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=Number%1000/10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=Number%100/1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=Number%1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 a=(Number&gt;&gt;12)&amp;0x0f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=(Number&gt;&gt;8)&amp;0x0f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=(Number&gt;&gt;4)&amp;0x0f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=Number&amp;0x0f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buf[0]= DIG_c ;//number[d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buf[1]= number[c]|SEG_H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buf[2]= number[b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buf[3]= number[a]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ame[0]=dispbuf[0]&amp;0x03;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0] |=(dispbuf[1]&lt;&lt;2)&amp;0x0c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0] |=(dispbuf[2]&lt;&lt;4)&amp;0x3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0] |=(dispbuf[3]&lt;&lt;6)&amp;0xc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1]=(dispbuf[0]&gt;&gt;2)&amp;0x03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1] |=(dispbuf[1]&amp;0x0c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1] |=(dispbuf[2]&lt;&lt;2)&amp;0x3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1] |=(dispbuf[3]&lt;&lt;4)&amp;0xc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2]  =(dispbuf[0]&gt;&gt;4)&amp;0x03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2] |=(dispbuf[1]&gt;&gt;2)&amp;0x0c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2] |=dispbuf[2]&amp;0x3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2] |=(dispbuf[3]&lt;&lt;2)&amp;0xc0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3]  =(dispbuf[0]&gt;&gt;6)&amp;0x03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3] |=(dispbuf[1]&gt;&gt;4)&amp;0x0c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3] |=(dispbuf[2]&gt;&gt;2)&amp;0x3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[3] |=(dispbuf[3]&amp;0xc0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9:00Z</dcterms:created>
  <dc:creator>USER</dc:creator>
  <dc:description/>
  <cp:keywords/>
  <dc:language>en-US</dc:language>
  <cp:lastModifiedBy>USER</cp:lastModifiedBy>
  <dcterms:modified xsi:type="dcterms:W3CDTF">2012-04-30T08:00:00Z</dcterms:modified>
  <cp:revision>1</cp:revision>
  <dc:subject/>
  <dc:title>附：代码</dc:title>
</cp:coreProperties>
</file>