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io430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主函数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*****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LPM4_bits:Low Power Modes coded with Bits 4-7 in STATUS REGISTER BI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IO</w:t>
      </w:r>
      <w:r>
        <w:rPr/>
        <w:t>外部中断学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*************************************************************************/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WDTCTL = WDTPW + WDTHOLD; </w:t>
        <w:tab/>
        <w:tab/>
        <w:t xml:space="preserve">// </w:t>
      </w:r>
      <w:r>
        <w:rPr/>
        <w:t>禁止看门狗定时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1DIR |= 0x01;         </w:t>
        <w:tab/>
        <w:tab/>
        <w:tab/>
        <w:t xml:space="preserve">// </w:t>
      </w:r>
      <w:r>
        <w:rPr/>
        <w:t>设置</w:t>
      </w:r>
      <w:r>
        <w:rPr/>
        <w:t>P1.0</w:t>
      </w:r>
      <w:r>
        <w:rPr/>
        <w:t>为输出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1IE |= 0x10;               </w:t>
        <w:tab/>
        <w:t>// P1.4</w:t>
      </w:r>
      <w:r>
        <w:rPr/>
        <w:t>中断使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1IES |= 0x10;                 </w:t>
        <w:tab/>
        <w:t>// P1.4</w:t>
      </w:r>
      <w:r>
        <w:rPr/>
        <w:t>设置为高低边沿中断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P1IFG &amp;= ~0x10;                 // P1.4</w:t>
      </w:r>
      <w:r>
        <w:rPr/>
        <w:t>中断标志位清零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//_BIS_SR(LPM4_bits + GIE);     </w:t>
        <w:tab/>
        <w:t xml:space="preserve">// </w:t>
      </w:r>
      <w:r>
        <w:rPr/>
        <w:t>进入</w:t>
      </w:r>
      <w:r>
        <w:rPr/>
        <w:t>LPM4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while(1)</w:t>
        <w:tab/>
        <w:tab/>
        <w:tab/>
        <w:tab/>
        <w:tab/>
        <w:tab/>
        <w:t xml:space="preserve">// </w:t>
      </w:r>
      <w:r>
        <w:rPr/>
        <w:t>等待中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端口</w:t>
      </w:r>
      <w:r>
        <w:rPr/>
        <w:t>1</w:t>
      </w:r>
      <w:r>
        <w:rPr/>
        <w:t>的中断服务历程</w:t>
      </w:r>
    </w:p>
    <w:p>
      <w:pPr>
        <w:pStyle w:val="Normal"/>
        <w:rPr/>
      </w:pPr>
      <w:r>
        <w:rPr/>
        <w:t>#pragma vector=PORT1_VECTOR</w:t>
      </w:r>
    </w:p>
    <w:p>
      <w:pPr>
        <w:pStyle w:val="Normal"/>
        <w:rPr/>
      </w:pPr>
      <w:r>
        <w:rPr/>
        <w:t>__interrupt void Port_1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P1OUT ^= 0x01;      </w:t>
        <w:tab/>
        <w:tab/>
        <w:tab/>
        <w:t xml:space="preserve">// P1.0 </w:t>
      </w:r>
      <w:r>
        <w:rPr/>
        <w:t>状态翻转</w:t>
      </w:r>
    </w:p>
    <w:p>
      <w:pPr>
        <w:pStyle w:val="Normal"/>
        <w:rPr/>
      </w:pPr>
      <w:r>
        <w:rPr/>
        <w:tab/>
        <w:t xml:space="preserve">P1IFG &amp;= ~0x10;               </w:t>
        <w:tab/>
        <w:t xml:space="preserve">// P1.4 </w:t>
      </w:r>
      <w:r>
        <w:rPr/>
        <w:t>中断标志清零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9T06:27:49Z</dcterms:modified>
  <cp:revision>0</cp:revision>
  <dc:subject/>
  <dc:title>#include "io430.h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