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的电源是：开发板是自己有一个电源适配器，其实也是</w:t>
      </w:r>
      <w:r>
        <w:rPr/>
        <w:t>220v</w:t>
      </w:r>
      <w:r>
        <w:rPr/>
        <w:t>变到</w:t>
      </w:r>
      <w:r>
        <w:rPr/>
        <w:t>9v</w:t>
      </w:r>
      <w:r>
        <w:rPr/>
        <w:t>然后再经过一个</w:t>
      </w:r>
      <w:r>
        <w:rPr/>
        <w:t>7805</w:t>
      </w:r>
      <w:r>
        <w:rPr/>
        <w:t>给整个开发板供电，而</w:t>
      </w:r>
      <w:r>
        <w:rPr/>
        <w:t>ADS7825</w:t>
      </w:r>
      <w:r>
        <w:rPr/>
        <w:t>的供电是用一个明纬开关电源出</w:t>
      </w:r>
      <w:r>
        <w:rPr/>
        <w:t>15v</w:t>
      </w:r>
      <w:r>
        <w:rPr/>
        <w:t>后再经另外一个</w:t>
      </w:r>
      <w:r>
        <w:rPr/>
        <w:t>7805</w:t>
      </w:r>
      <w:r>
        <w:rPr/>
        <w:t>稳压后给</w:t>
      </w:r>
      <w:r>
        <w:rPr/>
        <w:t>7825</w:t>
      </w:r>
      <w:r>
        <w:rPr/>
        <w:t>，这些元件都在另外一个面包板上，两个</w:t>
      </w:r>
      <w:r>
        <w:rPr/>
        <w:t>7805</w:t>
      </w:r>
      <w:r>
        <w:rPr/>
        <w:t>的地都接在一起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09:00Z</dcterms:created>
  <dc:creator>LRJ</dc:creator>
  <dc:description/>
  <cp:keywords/>
  <dc:language>en-US</dc:language>
  <cp:lastModifiedBy>LRJ</cp:lastModifiedBy>
  <dcterms:modified xsi:type="dcterms:W3CDTF">2013-04-30T01:21:00Z</dcterms:modified>
  <cp:revision>2</cp:revision>
  <dc:subject/>
  <dc:title> </dc:title>
</cp:coreProperties>
</file>