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智能教学管理系统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背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当今社会，学前儿童的安全及教育质量问题越来越受到人们的重视，然而校方在这方面管理起来却是费时费力，往往是心有余而力不足。我们需要针对信息化的时代背景，学生学习热情与效率逐渐降低的现状和趋势，获得制约学生提高学习热情的主要因素，探索出促进学生快速提高学习效率的策略。同时，研发团队持续提升智能教学管理系统的技术水平，探究保障支持产品持续发展的方法和产品规模化的途径，促进学前教育机构在学生管理、教学方面的质量提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227955" cy="3362960"/>
                  <wp:effectExtent l="0" t="0" r="0" b="0"/>
                  <wp:docPr id="1" name="aimg_470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mg_470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硬件框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案描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系统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nRF24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线通信模块作为校园内的定位系统，系统结构简单，价格实惠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RF24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通信模块既可以充当读写器，也可以充当电子标签，还可以实现数据传输。读写器可以检测到在其范围内的所有电子标签，从而实现学生在校园内的定位。所有部分的主控制器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P430F111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，该单片机具有低功耗、高速的功能，价格较低，使用环保。蓝牙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-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实现单片机与安卓手机的通信，具有通信距离远，低耗能的优势。摔倒报警器则可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XL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轴加速度传感器为核心。溺水报警器则可以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核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其中学生部分由单片机控制器、加速度检测模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RF24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模块、溺水报警系统、答题系统和电源模块六个部分组成。教师部分由手机控制软件、单片机控制器、液晶显示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RF24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模块、电源模块五部分组成。读写器部分由单片机控制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RF24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模块、蓝牙模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模块四个部分组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能描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校园定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nRF24L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当位置节点和标签。当标签进入位置节点的检测范围内，位置节点则可以将检测到的标签信息通过蓝牙模块发送到手机上。然后再手机上显示各个学生目前的所在位置。如下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学生在操场上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961130" cy="1980565"/>
                  <wp:effectExtent l="0" t="0" r="0" b="0"/>
                  <wp:docPr id="2" name="aimg_47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img_47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定位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上学，放学短信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校门口的位置节点先检测到学生的标签，然后教室再检测到该学生的标签，表明该学生已进入校园。反之，如果教室先检测到该学生的标签，接着校门口的位置节点再检测到该学生的标签，表明学生离校。不论到校还是离校，学生手环会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发送短信通知家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上课学生答题情况统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个按键分别连接单片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0.4~P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当学生按下其中一个按键然后老师按下教师端的接收按键，即可显示统计情况。如下图所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686810" cy="1686560"/>
                  <wp:effectExtent l="0" t="0" r="0" b="0"/>
                  <wp:docPr id="3" name="aimg_470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img_470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答题电路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46655" cy="1980565"/>
                  <wp:effectExtent l="0" t="0" r="0" b="0"/>
                  <wp:docPr id="4" name="aimg_470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img_470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确认接收电路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摔倒报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XL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轴加速度传感器，通过读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XL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加速度来和重力加速度比较可以检测他是否发生了失重——自由落体——冲击等几个状态从而判断其是否发生了摔倒。原理图如下图所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332480" cy="2523490"/>
                  <wp:effectExtent l="0" t="0" r="0" b="0"/>
                  <wp:docPr id="5" name="aimg_470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img_470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摔倒警报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溺水报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发生溺水事件时，原理图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P9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基极会与水源短接，则相当于与地端短接。从而三极管被导通，单片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脚为高电平，则单片机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发送短信报警。为解决一碰到水就报警的情况，可在程序当中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为高电平的时间，超过某一比较值时时才报警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09725" cy="2666365"/>
                  <wp:effectExtent l="0" t="0" r="0" b="0"/>
                  <wp:docPr id="6" name="aimg_470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img_470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溺水警报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校外粗略位置查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程序定时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获取基站对学生手环的定位信息，然后分析信息并存入数据库，确定学生当前所处位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2:00Z</dcterms:created>
  <dc:creator>刘yan轩</dc:creator>
  <dc:description/>
  <cp:keywords/>
  <dc:language>en-US</dc:language>
  <cp:lastModifiedBy>aqxx-77</cp:lastModifiedBy>
  <dcterms:modified xsi:type="dcterms:W3CDTF">2015-08-13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